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Deva ― anul 2005</w:t>
      </w:r>
    </w:p>
    <w:p>
      <w:pPr>
        <w:pStyle w:val="Normal"/>
        <w:rPr>
          <w:b/>
          <w:b/>
          <w:bCs/>
          <w:sz w:val="22"/>
          <w:lang w:val="pt-BR"/>
        </w:rPr>
      </w:pPr>
      <w:r>
        <w:rPr>
          <w:b/>
          <w:bCs/>
          <w:sz w:val="22"/>
          <w:lang w:val="pt-BR"/>
        </w:rPr>
      </w:r>
    </w:p>
    <w:tbl>
      <w:tblPr>
        <w:tblW w:w="11160" w:type="dxa"/>
        <w:jc w:val="left"/>
        <w:tblInd w:w="-1275"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Nr.</w:t>
            </w:r>
          </w:p>
          <w:p>
            <w:pPr>
              <w:pStyle w:val="Normal"/>
              <w:jc w:val="center"/>
              <w:rPr>
                <w:b/>
                <w:b/>
                <w:lang w:val="ro-RO"/>
              </w:rPr>
            </w:pPr>
            <w:r>
              <w:rPr>
                <w:b/>
                <w:lang w:val="ro-RO"/>
              </w:rPr>
              <w:t>Ho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Dat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Conținutu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Ob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2</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4</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12 ianuarie </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Promovare lucrari publice</w:t>
            </w:r>
          </w:p>
        </w:tc>
        <w:tc>
          <w:tcPr>
            <w:tcW w:w="5400" w:type="dxa"/>
            <w:tcBorders>
              <w:top w:val="double" w:sz="4" w:space="0" w:color="000000"/>
              <w:left w:val="single" w:sz="4" w:space="0" w:color="000000"/>
              <w:bottom w:val="single" w:sz="4" w:space="0" w:color="000000"/>
              <w:right w:val="single" w:sz="4" w:space="0" w:color="000000"/>
            </w:tcBorders>
          </w:tcPr>
          <w:p>
            <w:pPr>
              <w:pStyle w:val="Normal"/>
              <w:rPr/>
            </w:pPr>
            <w:r>
              <w:rPr>
                <w:lang w:val="ro-RO"/>
              </w:rPr>
              <w:t>Aprobarea Studiului de fezabilitate pentru obiectivul „Separare consumatori electrici la Caminul de nefanilisti nr. 24, str. T. Maiorescu, din Deva”.</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si compl. Prin H 347/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Studiului de fezabilitate pentru obiectivul „Reabilitarea instalatiilor termice si sanitare existente la Caminul de nefanilisti nr.24, str. T. Maiorescu,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 254/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rPr>
              <w:t xml:space="preserve"> </w:t>
            </w:r>
            <w:r>
              <w:rPr/>
              <w:t>12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probarea Studiului de fezabilitate pentru obiectivul „Modernizarea sistemului de incalzire la Gradinita PP nr. 7 – Aleea Patriei din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Studiului de fezabilitate pentru obiectivul „Lucrari de reparatii interioare si exterioare la cladirea Liceului de Muzica si Arte Plastice – Sigismund Toduta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Studiului de fezabilitate pentru obiectivul „Transformare pod mansardat in Clubul educatorilor, la corpul de cladire B de la Liceul Pedagogic – Sabin Dragoi din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Studiului de fezabilitate pentru obiectivul „Acoperis tip sarpanta la cantina si anexa Liceului Teoretic – Traian din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Reparatii interioare la stadionu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576/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Studiului de fezabilitate pentru obiectivul „Pasaj denivelat auto si pietonal, zona Bd. M. Kogalniceanu – str. Ardeal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424/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Reabilitarea zonei urbane -Dealul Cetatii - monument al naturii si istoric cu valoare turistica ridicat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425/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bugetului local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anexa prin H.360/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utilizarii fondului de rul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 165/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Marcel Morar</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titlului de “Cetatean de onoare” al municipiului Deva, domnului Mircea Bat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socierii Consiliului local Deva cu Consiliul judetean Hunedoara in vederea promovarii si depunerii proiectului “Pasaj denivelat auto si pietonal in zona bulevardul M. Kogalniceanu – strada Ardealului din municipiul Deva” in cadrul Programului PHARE 2004-2006, Coeziune Economica si Sociala, Dezvoltarea Infrastructurii Regionale, a Declaratiei de angajament si a cofinantarii pentru proiectul mentio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si compl prin H 424/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socierii Consiliului local Deva cu Consiliul judetean Hunedoara in vederea promovarii si depunerii proiectului “Reabilitarea zonei urbane “Dealul Cetatii” monument al naturii si istoric, cu valoare turistica ridicata, din municipiul Deva” in cadrul Programului PHARE 2004 - 2006, Coeziune Economica si Sociala, Dezvoltarea Infrastructurii Regionale, a Declaratiei de angajament si a cofinantarii pentru proiectul mention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si compl prin H 425/2005.</w:t>
            </w:r>
          </w:p>
          <w:p>
            <w:pPr>
              <w:pStyle w:val="Normal"/>
              <w:rPr>
                <w:lang w:val="ro-RO"/>
              </w:rPr>
            </w:pPr>
            <w:r>
              <w:rPr>
                <w:lang w:val="ro-RO"/>
              </w:rPr>
              <w:t>Abrogata de HCL nr. 91/2008</w:t>
            </w:r>
          </w:p>
          <w:p>
            <w:pPr>
              <w:pStyle w:val="Normal"/>
              <w:rPr>
                <w:lang w:val="ro-RO"/>
              </w:rPr>
            </w:pPr>
            <w:r>
              <w:rPr>
                <w:lang w:val="ro-RO"/>
              </w:rPr>
              <w:t>Abrogata de HCL 274/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udiu de fezabilitate “Iluminat exterior Cetatea Deva si traseul ascensorului inclinat din municipiul Deva” si revocarea Hotararii Consiliului local Deva nr. 177/2004 prin care s-a aprobat Studiul de fezabilitate “Instalatia de iluminat exterior a Cetatii Deva si iluminatul exterior al traseului ascensorului inclinat si a statiei de pornire cu zona adiacenta de pe Dealul Cetat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 Loc 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transmiterii in administrare a spatiului in suprafata utila de 32,56 mp, situat in Deva, Bd. 1 Decembrie nr. 20B, parter, catre Oficiul teritorial al Agentiei Nationale pentru Locuinte, in scopul utilizarii acestuia ca sediu administrati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 580/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hirierea spatiului in suprafata utila de 40,36 mp,situat in Deva, Bd. 1 Decembrie, bloc 5, parter, catre domnul Arion Viorel – senator din partea Aliantei “Dreptate si Adevar PNL-PD”, in scopul utilizarii acestuia ca birou parla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CL nr. 419/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administrarea Grupului Scolar Grigore Moisil a unor spatii in vederea desfasurarii activitatii de formare profesionala pentru autorizarea meseriei de “Lucrator in com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asatoriti care au participat la actiunea pentru tineret ocazionata de “ Ziua Indragostit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Clubului Sportiv Scola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financiara a organizarii Cupei “Unirii” la ten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al municipiului Deva nr. 479/2004, in sensul indreptarii unei erori mate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iintarea “Serviciului public comunitar de evidenta a persoanelor al municipiului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108/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a noului stat de functii si a noului Regulament de organizare si functionare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32/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pzite si tax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obarea cererii de scutire de la plata impozitului pe cladiri pe seama contribuabilului Bonciu Maria cu domiciliul in Deva, Aleea Streiulu ,bl.65,ap.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hirierea spatiului in suprafata utila de 63 mp, situat in Deva, Bd. Decebal, bloc P, parter, catre SC Luxten Lighting Company SA Bucuresti – Departamentul Executie Contracte Iluminat Deva, in scopul utilizarii acestuia ca sediu administra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139/2005; 308/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14/2002 prin care s-a aprobat atribuirea in vederea inchirierii catre solicitanti a locuintelor situate in imobilul din Deva, str. 1 Mai nr.27 (fosta T. Maiorescu), aflate in administrarea Serviciului public local de asistenta sociala, ulterior modificata si comple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administrare catre Serviciul public local de asistenta sociala, a unui spatiu in suprafata utila de 137 mp,situat in Deva, Bd. 22 Decembrie, bloc D3, parter, in vederea utilizarii acestuia ca birouri pentru angajatii Biroului fond locativ, indrumare control asociatii de 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53; 454/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ribuirea denumirii de “Strada Stadion” perimetrului delimitat de Piata Cetatii, Stadion Cetate Deva, Dealul Cetatii Deva si Srada Ho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Clubului Sportiv Body Gym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a noului stat de functii si a modificarii Regulamentului de organizare si functionare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75/2005, H93/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iintarea Comisiei locale de finantare a invatamantului preuniversitar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de intretinere si gos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464/2004 privind aprobarea tarifelor pentru lucrarile specifice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brogata de HCL nr. </w:t>
            </w:r>
            <w:r>
              <w:rPr>
                <w:b/>
                <w:lang w:val="ro-RO"/>
              </w:rPr>
              <w:t>48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in calitate de coorganizator al manifestarilor ocazionate de “Ziua Indragostitilor” din data de 14 februa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Regulament de organizare si functionare 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anexa prin H 331/2005.</w:t>
            </w:r>
          </w:p>
          <w:p>
            <w:pPr>
              <w:pStyle w:val="Normal"/>
              <w:rPr>
                <w:lang w:val="ro-RO"/>
              </w:rPr>
            </w:pPr>
            <w:r>
              <w:rPr>
                <w:lang w:val="ro-RO"/>
              </w:rPr>
              <w:t>Abrogata de HCL nr. 121/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Realizare locuinte unifamiliale-Santuhalm”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Locuinta familiala cu regim de inaltime P+E”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Casa de vacanta”, zona”Dupa Scoala ”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Locuinta unifamiliala ,” in municipiul Deva, zona DN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Depozit frigorific si corp administrativ ,” in municipiul Deva, str. 22 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Locuinta familiala ,” in municipiul Deva, str. Vulca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Lacas de cult si casa mortuara”, in municipiul Deva,cartier Viile No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Locuinta familiala ,” in municipiul Deva, str. M. Sadoveanu,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realizare“Extindere si amenajare acces ,” in municipiul Deva, str.22 Decembrie, bl. D1-D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tehnico-economice Marcaje rutiere pe straz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de intretinere si gos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atului de functii si organigramei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78/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Fundatiei Sfantul Francisc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financiara a Asociatiei pentru Promovarea Egalitatii de Sanse din 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financiara a editarii Pachetului cultural “Cercul artistilor disparu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ocarea de la bugetul local a sumei de 65.000.000.lei in vederea organizarii manifestarilor prilejuite de ziua de 8 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29/2005 privind transmiterea in administrare catre Serviciul public local de asistenta sociala, a unui spatiu in suprafata utila de 137 mp, situat in Deva,B-dul 22 Decembrie, bloc D3, parter, in vederea utilizarii acestuia ca birouri pentru angajatii Biroului fond locativ,indrumare control asociatii de 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 454/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hirierea spatiului in suprafata utila de 27,47 mp,situat in Deva, B-dul  22 decembrie, bloc D3, parter, catre Partidul Unitatii natiunii Romane- Filiala Hunedoara-Deva, in scopul utilizarii acestuia ca sediu de partid politic.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rea Hotararii Consiliului local nr. 55/2005 prin care s-a aprobat inchirierea spatiului in suprafata utila de 33,68 mp,situat in Deva, B-dul  22 decembrie, bloc D3, parter, catre doamna Ionica Constanta Popescu-deputat din partea Partidului Umanist din Romania-Filiala judeteana Hunedoara, in scopul utilizarii acestuia ca birou parla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 341/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area destinatiei spatiului in suprafata de 16,08 mp,situat in Deva, str. 1 Decembrie, nr. 23 si inchirierea acestui spatiu catre Uniunea Culturala a Rutenilor din 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locuintelor construite din fondurile statului, in baza Decretului-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transmiterii in administare catre Serviciul public de Politie Comunitara, a unui spatiu in suprafata utila de 258,06 mp, situat in Deva, Bd. 1 Decembrie, nr. 20B, etaj I, in vederea utilizarii acestuia ca biro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 112/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iminuarii cu suprafata de 23,63 mp a spatiului situat in Deva, str. I. Maniu, bl. L3, parter, ocupat de P.N.T.C.D.-Organizatia judeteana Hunedoara si inchirierea acestei suprafete Partidului Actiunea Populara-Organizatia judeteana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 80/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rainarea unui teren in suprafata de 82,29 mp, situat in Deva, Bd. Iuliu Maniu, bl. L4, sub o constructie proprietatea SC Metalotex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rainarea unui teren in suprafata de 82,94 mp, situat in Deva, srada  22 Decembrie, bl. 4, sub o constructie proprietatea SC Metalotex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serv pu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justarea preturilor si tarifelor practicate de SC Salubritate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Realizare parcare auto 8 locuri + 5 locuri”, in municipiul Deva, Al Romanilor, zona PT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depozit”, in municipiul Deva, strada CA Roset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ererii de scutire de la plata impozitului pe cladiri pe seama contribuabilului Tar Minerva cu domiciliul in Deva, Al Romanilor, bl. 80, ap.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ererii de scutire de la plata impozitului pe cladiri pe seama contribuabililor Lazar Bianca coproprietara cu Lazar Ana,  cu domiciliul in Deva, str. Andrei Saguna, bl.1, ap.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taxelor aferente formularelor Fiselor Tehnice necesare in vederea emiterii acordului unic si a taxei de acord unic din competenta de aprobare a Primarie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lanului privind strategia alimentarii cu energie termica in sistem centralizat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612/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Studiului de fezabilitate privind “Retehno-logizarea sistemului de termoficare in municipiul Deva-modernizarea retelelor de distribut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95/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erea Consiliului local al municipiului Deva cu SC Real Sport SRL Hunedoara, in vederea realizarii obiectivului “Teren de sport gazon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Modif. Titlu H. 96/2005, </w:t>
            </w:r>
          </w:p>
          <w:p>
            <w:pPr>
              <w:pStyle w:val="Normal"/>
              <w:ind w:right="-108" w:hanging="0"/>
              <w:rPr>
                <w:lang w:val="ro-RO"/>
              </w:rPr>
            </w:pPr>
            <w:r>
              <w:rPr>
                <w:lang w:val="ro-RO"/>
              </w:rPr>
              <w:t>Modif de HCL nr. 80/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econtarii costurilor de deplasare a repre-zentanrului Primariei municipiului Deva in Praga – Cehia,in perioada 31 ianuarie-02 februa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erea Consiliului local Deva cu Consiliul Judetean Hunedoara si cu alte autoritati si institutii publice pentru constituirea Asociatiei “SALVITA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93/2006; 160/2007;135/2009</w:t>
            </w:r>
          </w:p>
          <w:p>
            <w:pPr>
              <w:pStyle w:val="Normal"/>
              <w:rPr>
                <w:lang w:val="ro-RO"/>
              </w:rPr>
            </w:pPr>
            <w:r>
              <w:rPr>
                <w:lang w:val="ro-RO"/>
              </w:rPr>
              <w:t>306/2010; 224/2012;</w:t>
            </w:r>
          </w:p>
          <w:p>
            <w:pPr>
              <w:pStyle w:val="Normal"/>
              <w:rPr>
                <w:lang w:val="ro-RO"/>
              </w:rPr>
            </w:pPr>
            <w:r>
              <w:rPr>
                <w:lang w:val="ro-RO"/>
              </w:rPr>
              <w:t>45/2013;</w:t>
            </w:r>
          </w:p>
          <w:p>
            <w:pPr>
              <w:pStyle w:val="Normal"/>
              <w:rPr>
                <w:lang w:val="ro-RO"/>
              </w:rPr>
            </w:pPr>
            <w:r>
              <w:rPr>
                <w:lang w:val="ro-RO"/>
              </w:rPr>
              <w:t>417/2014</w:t>
            </w:r>
          </w:p>
          <w:p>
            <w:pPr>
              <w:pStyle w:val="Normal"/>
              <w:rPr>
                <w:lang w:val="ro-RO"/>
              </w:rPr>
            </w:pPr>
            <w:r>
              <w:rPr>
                <w:lang w:val="ro-RO"/>
              </w:rPr>
              <w:t>245/2017</w:t>
            </w:r>
          </w:p>
          <w:p>
            <w:pPr>
              <w:pStyle w:val="Normal"/>
              <w:rPr/>
            </w:pPr>
            <w:r>
              <w:rPr>
                <w:color w:val="FF0000"/>
                <w:lang w:val="ro-RO"/>
              </w:rPr>
              <w:t xml:space="preserve">Abrogata prin HCL nr.384/2020-suspendata </w:t>
            </w:r>
          </w:p>
          <w:p>
            <w:pPr>
              <w:pStyle w:val="Normal"/>
              <w:rPr>
                <w:lang w:val="ro-RO"/>
              </w:rPr>
            </w:pPr>
            <w:r>
              <w:rPr>
                <w:lang w:val="ro-RO"/>
              </w:rPr>
              <w:t>Modif. prin HCL nr.47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tie publica a unui teren in suprafata de 1000 mp, in vederea realizarii unui depozit produse indust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David Ioan, Magheru Dan, Borbeanu Sandu</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i completarea Anexei la Hotararea Consiliului local nr. 236/2004 privind organizarea comisiilor de specialitate, ulterior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pentru personalul din cadrul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168/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pentru personalul din cadrul Serviciului public impozite si taxa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de intretinere si gos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atului de functii si organigramei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Pt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unerea de constituire- reconstituire a dreptului de proprietate privata asupra unor terenuri situate in intravilanul municipiului Deva si a satelor apartinatoare, conform art.36 alin. 2,3,5 si 6 din Legea nr.18/1991, republicata si a Legii nr.1/2000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rea Hotararii Consiliului local nr. 59 din 15.02.2005 privind aprobarea diminuarii cu suprafata de 23,63 mp a spatiului situat in Deva, str. I. Maniu, bl. L3, parter, ocupat de P.N.T.C.D.-Organizatia judeteana Hunedoara si inchirierea acestei suprafete Partidului Actiunea Populara-Organizatia judete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ituatiilor financiare ale Consiliului local al municipiului Deva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ererii de scutire de la plata impozitului pe cladiri pe seama contribuabilului Pasca Rusalina cu domiciliul in Deva, Al. Armatei, bl. 7C, ap.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luarea de catre SC Spotlite Transilvania SRL a contractului de asociere nr.1/2002 ce are ca obiect realizarea, montarea, intretinerea si exploatarea stalpilor suport indicator stradal si publici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ordarea unui sprijin financiar Scolii “Andrei Saguna” din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uportarii de la bugetul local a cheltuielilor ocazionate de primirea reprezentantilor orasului infratit Szigetvar- Ung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Clubului Sportiv Scola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rainarea unui teren, proprietatea privata a municipiului Deva, aferent unei constructii, situate in Deva, str.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cheierea Protocolului de Parteneriat in vederea sustinerii financiare a   aprobarii Proiectului “Integrare prin Cultura si Educatie” initiat de catre Asociatia Interetnica a Persoanelor Defavorizate din Romania si cofinantat de Banca Mondial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tie publica a unui teren de sport in suprafata de 1509 mp, din domeniul public al municipiului Deva in vederea realizarii unei baze spor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ocuinte insiruite S+P+M”, in municipiul Deva, str. 22 Decembrie, nr.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Reamenajare fatada principala, bl. 7”,Al. Transilvaniei,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contarii costurilor de deplasare a reprezentantului Primariei municipiului Deva, la Innsbruck- Austria, in perioada 19-23 februa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a noului stat de functii si a noului  Regulament de organizare si functionare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nexa 1,2 prin H 196/2005,anexa 3 prin H 197/2005</w:t>
            </w:r>
          </w:p>
          <w:p>
            <w:pPr>
              <w:pStyle w:val="Normal"/>
              <w:rPr>
                <w:lang w:val="ro-RO"/>
              </w:rPr>
            </w:pPr>
            <w:r>
              <w:rPr>
                <w:lang w:val="ro-RO"/>
              </w:rPr>
              <w:t>Abrogata de HCL nr.444/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domnului Turi Zoltan Adrian in functia de Director- consilier grad IA al “Teatrului de Revist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de intretinere si gos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folosinta gratuita a Strandului municipal Deva,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32/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al municipiului Deva nr. 70/2005, in sensul indreptarii unei erori mate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studiu de fezabilitatepentru executarea lucrarii “Modernizare strada Plevnei din municipiul Deva” si revocarea Hotararii Consiliului local Deva nr. 522/2003 prin care s-a aprobat studiul de fezabilitate: Modernizare strada Plevn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de intretinere si gos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prestarii activitatii in folosul comunitatii 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tabilirea Comisiei de testare profesionala a gardienilor publici, in vederea angajarii acestora in cadrul Directiei “Politia Comunitara” a aparatului propriu de specialitate al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Comisiei de evaluare a ofertelor si a Comisiei de solutionare a contestatiilor privind licitatiile publice pentru concesionarea unor terenuri si a vanzarii prin negociere a unor terenuri pe care sunt edificate constructii proprietate priv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chizitionarii imobilului situat in municipiul Deva, str. Gheorghe Baritiu nr. 3-5, in vederea amenajarii de birouri pentru serviciile publice din subordinea Consiliului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Clubului Sportiv Scolar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arii delegatiei reprezentante a municipiului Deva in orasul Szigetvar in perioada 14-16 mart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ordarea unui sprijin financiar Asociatiei Sportive DAVA, in vederea participarii la faza zonala a campionatului de fotbal in sal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Asociatiei “Amigos”, in vederea realizarii albumului “In Memoriam”, al grupului “Co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Inspectoratului Scolar al Judetului Hunedoara, in vederea organizarii Etapei Nationale a Olimpiadei de Geografie, editia a XXV-a, in perioada 18-25 martie 2005-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Marcel Morar</w:t>
            </w:r>
          </w:p>
          <w:p>
            <w:pPr>
              <w:pStyle w:val="Normal"/>
              <w:ind w:right="-108" w:hanging="0"/>
              <w:rPr>
                <w:lang w:val="ro-RO"/>
              </w:rPr>
            </w:pPr>
            <w:r>
              <w:rPr>
                <w:lang w:val="ro-RO"/>
              </w:rPr>
              <w:t>Comp. Rel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titlului de “Cetatean de onoare” al municipiului Deva, domnului Ion Carjo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Hot. Consiliului local nr. 24/2005 privind infiintarea “Serviciului public comunitar local de evidenta a persoanelor al municipiului Deva” subordonat Consiliului local alo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135/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Comisiei de solutionare a contestatiilor privind testarea profesionala a gardienilor publici, in vederea angajarii acestora in cadrul Directiei “Politia Comunitara” a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locuintelor construite din fondurile statului, in baza Decretului – 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vocarea Hotararii Consiliului local al municipiului Deva nr.58/2005 privind transmiterea in administrare catre serviciul public de Politie Comunitara, a unui spatiu in suprafata utila de 258,06mp, situat in Deva, B-dul 1 Decembrie nr.20B, etaj I, in vederea utilizarii acestuia ca birour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masurilor in vederea exploatarii rationale si mentinerea potentialului de productie a pasunilor de pe raza municipiului Deva, precum si repartizarea lor pe beneficiari in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144/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folosinta gratuita a autovehiculului marca Praga, tipul V3SUV-80M, Serviciului public de intretinere si gospodarire municipala ,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2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Cimitir Ortodox, Zona Cariera Deva”, in ex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Extindere si supraetajare sediu Oficiu de Cadastru si Publicitate Imobiliara Hunedoara- Deva”, in municipiul Deva, Calea Zarandului, nr. 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Construire locuinta familiala”, in municipiul Deva, strada Cascade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Locuinta unifamiliala”, in municipiul Deva, strada D. Sturza,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327/2003 privind retragerea concesiunii pentru unele terenuri apartinatoare domeniului public sau privat al municipiului Deva, atribuita unor persoane fizice sau juridice, pentru neplata in termen a redeventei anu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76/2001 privind aprobarea retragerii concesiunii pentru unele terenuri apartinatoare domeniului public sau privat al municipiului Deva, atribuita unor persoane fizice sau juridice, pentru neplata in termen a redeventei anu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393/2004, privind aprobarea transferului cu titlu gratuit prin Conventie incheiata intre Consiliul local al municipiului Deva si Compania Nationala de Investitii SA a unui teren in suprafata de 1630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Crucii Rosii Romane- Filiala judet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participarii echipei de volei a Liceului Pedagogic “Sabin Dragoi”-Deva la etapa zonala de volei masculin de la Caransebes, in perioada 07-10 april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Uniunii Artistilor Plastici din Romania, filial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acordarii unui sprijin financiar Asociatiei pentru Promovarea Egalitatii de sanse din 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pe perioada sezonului estival (01.04.2005-01.10.2005) a conditiilor specifice de desfasurare a transportului public local de calatori, de catre operatorul SC Tirius Transtur SRL, Filiala Deva, pentru traseele nr. 8, nr. 3 si nr.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progr.dez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Anexei 2 (bugetul proiectului si surse preconizate de finantare a proiectului) a Hotararii Consiliului local al municipiului Deva nr. 487/2003 privind aprobarea implementarii Programului Phare 2001- Coeziune economica si sociala.- </w:t>
            </w:r>
            <w:r>
              <w:rPr>
                <w:lang w:val="fr-FR"/>
              </w:rPr>
              <w:t xml:space="preserve">Schema de investitii in servicii  sociale </w:t>
            </w:r>
            <w:r>
              <w:rPr>
                <w:b/>
                <w:lang w:val="fr-FR"/>
              </w:rPr>
              <w:t xml:space="preserve">RO 01.08.03.03, </w:t>
            </w:r>
            <w:r>
              <w:rPr>
                <w:lang w:val="fr-FR"/>
              </w:rPr>
              <w:t>proiectul “Centrul de urgenta pentru femeia si copilul abuzat”,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depozit”, in municipiul Deva, strada Victor Suiaga, langa incinta IPSR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Construire garaj”, in municipiul Deva, Aleea Pa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ocuinta familiala”, in municipiul Deva, strada 22 Decembrie,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Amenajare baza sportiva”, in municipiul Deva, zona Stad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schimbarii denumirii institutiei, a organigramei, a statului de functii si a Regulamentului de organizare si functionare pentru personalul din cadrul Teatrului de Revista Deva, subordonat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64/2006, 37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atului de functii si organigramei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Regulamentului de organizare si functionare,  aprobarea noii organigrame si  a noului stat de functii pentru personalul din cadrul “Serviciului public comunitar local de evidenta a persoanelor al municipiului Deva” subordonat Consiliul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Modif anexa 2,3 prin 338/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tarifului pentru o calatorie la transportul local pe traseel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brogata prin HCL nr. 27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tehnico-economice “Intretinere si reparatii strazi, alei carosabile, trotuare si drumuri de pe raza municipiului Deva pe perioada anilor 2005, 2006, 2007, 2008, faza P.T. + D.E.”, documentatie elaborata de SC Via Geo Proiect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cu HCL. nr. 40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tii strada Coziei din municipiul Deva”, in vederea moderizarii aceste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ocata prin H. 57/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27/2005 privind inchirierea spatiului in suprafata utila de 63mp, situat in Deva, Bd. Decebal, bl. P,parter, catre SC Luxten Lighting Company SA Bucuresti- Departamentul Executie Contracte Iluminat Deva, in scopul utilizarii acestuia ca sediu administra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24,78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tie publica a unui teren in suprafata de 24,78 mp, din domeniul privat al municipiului Deva, in vederea realizarii unui ga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5,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tie publica a unui teren in suprafata de 5,00 mp, din domeniul privat al municipiului Deva, in vederea amplasarii unui chiosc pentru comercializarea produselor de panifica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or terenuri in proprietatea  privata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etragerii concesiunii pentru unele terenuri apartinatoare domeniului public sau privat al municipiului Deva, atribuita unor persoane fizice sau juridice, pentru neplata in termen a redeventei anu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nexa prin H 459, 517, 596 /2005,</w:t>
            </w:r>
          </w:p>
          <w:p>
            <w:pPr>
              <w:pStyle w:val="Normal"/>
              <w:rPr>
                <w:lang w:val="ro-RO"/>
              </w:rPr>
            </w:pPr>
            <w:r>
              <w:rPr>
                <w:lang w:val="ro-RO"/>
              </w:rPr>
              <w:t>24/2006;</w:t>
            </w:r>
          </w:p>
          <w:p>
            <w:pPr>
              <w:pStyle w:val="Normal"/>
              <w:rPr>
                <w:lang w:val="ro-RO"/>
              </w:rPr>
            </w:pPr>
            <w:r>
              <w:rPr>
                <w:lang w:val="ro-RO"/>
              </w:rPr>
              <w:t>59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ceptarea unei donatii din partea numitilor Kasler Adam si Kasler Vioric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ptarea unei donatii din partea numitilor Stuparu Irina, Kasler Adam, Mozes Vilma, Oprisa Monica, Gyorfi Magda, Salamon Arcadie, Stef Andrea Iulia, Zsok Eva Iolan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ceptarea unei donatii din partea numitei Catana Monica Marcel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ptarea unei donatii din partea numitilor Gyorfi Anton si Gyorfi Mag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ceptarea unei donatii din partea SC Quasar S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ptarea unei donatii din partea numitilor Negru Constantin, Negru Mariana Elena si Stuparu Ir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ptarea unei donatii din partea numitelor Stef Andrea Iulia si Zsok Eva Iolan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asatoriti care au participat la actiunea pentru tineret ocazionata de “ Ziua Indragostitilor”. (Magyari Sebastian-Soos Lavi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ererii de scutire de la plata impozitului pe cladiri pe seama contribuabilului Stanea Teodora cu domiciliul in Deva, Aleea Crisului, bl. 52, ap. 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pingerea  cererii de scutire de la plata impozitului pe cladiri pe seama contribuabilului Lavric Coca cu domiciliul in Deva, str. Pescarilor, bl. 55,ap.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amenajare “Salon de coafura”, in municipiul Deva, strada Dorobanti, bl. 19B, sc A, ap.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amplasarea lucrarii de arta monumentala “Bustul lui Dragan Muntean”, in municipiul Deva, Piata Victoriei, nr.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ceptarea unei donatii din partea SC Evelin Agroinvest SR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vizarea noilor tarife pentru prestari de servicii la Strandul municipal desfasurate de Serviciul Public de Intretinere si Gospodarire municipal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participarii reprezentantilor Grupului Scolar “Grigore Moisil” din Deva la Actiunea “Comenius” in Germania, pe perioada 23.04-01.05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Asociatiei culturale “Proartis”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Muzeului Civilizatiei Dacice si Romane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arii delegatiei reprezentante a municipiului Deva in orasul Yancheng-China, in perioada 03-11 mai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utilizarii fondului de rul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ot 471/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in calitate de coorganizator al manifestarilor ocazionate de ziua de 9 Mai – “Ziua Europ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103/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dez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Regulamentului de organizare si functionare a Centrului de urgenta pentru femeia si copilul abuzat si transmiterea in administrare a centrului catre Serviciul Public Local de Asistenta Sociala, subordonat Consiliului Loca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26/2016</w:t>
            </w:r>
          </w:p>
          <w:p>
            <w:pPr>
              <w:pStyle w:val="Normal"/>
              <w:rPr>
                <w:lang w:val="ro-RO"/>
              </w:rPr>
            </w:pPr>
            <w:r>
              <w:rPr>
                <w:lang w:val="ro-RO"/>
              </w:rPr>
              <w:t>168/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regulament, a noii organigrame si a noului stat de functii pentru personalul din cadrul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287/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iberarea domnului Ene Constantin din functia de Director al “Serviciului comunitar pentru cadastru si agricultur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temporara a domnului Coste Ionel Darius in  functia de Director- inspector de specialitate grad IA  al “Serviciului comunitar pentru cadastru si agricultur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 4/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Ggaraj alipit bateriei de garaje””, in municipiul Deva, str. M. Eminescu, in spatele blocului C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Extindere spatiu comercial”, Deva, Piata Victoriei, nr.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368/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Acces si extindere spatiu comercial existent”, in municipiul Deva, str. M. Kogalniceanu, bl.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Extindere si supraetajare ( mansarda) cladire existenta pe parter”, in municipiul Deva, strada Ulpia, nr.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locuintelor construite din fondurile statului in baza Decretului 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destinatiei spatiului in suprafata utila de 258,06 mp, situat in Deva, Bd. 1 Decembrie, nr. 20B, etaj I, ca sediu administrativ pentru Directia “Politia Comunitara”, din cadrul aparatului propriu de specialitate al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Modif. prin HCL nr. 115/2008</w:t>
            </w:r>
          </w:p>
          <w:p>
            <w:pPr>
              <w:pStyle w:val="Normal"/>
              <w:rPr>
                <w:lang w:val="ro-RO"/>
              </w:rPr>
            </w:pPr>
            <w:r>
              <w:rPr>
                <w:b/>
                <w:lang w:val="ro-RO"/>
              </w:rPr>
              <w:t>Abrogata prin HCL nr. 12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14/2002 prin care s-a aprobat atribuirea in vederea inchirierii catre solicitanti a locuintelor situate in imobilul din Deva, str. 1 Mai nr. 27, aflate in administrarea Serviciului public local de asistenta sociala,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administrare a motoscuterului marca Peugeot Trakker, Serviciului Public de Intretinere si Gospodarire Municip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247/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administrarea Serviciului Public de Intretinere si Gospodarire Municipala a “ Constructiei din lemn de rasinoase” amplasata in incinta Strand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fara plata a autovehiculului marca Dacia 1310L Serviciului Comunitar pentru Cadastru si Agri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fara plata a autovehiculului marca Dacia 1310 Break - Serviciului Public de Intretinere si Gospodarire Municip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Cap.II art. 5 din Anexa nr.1 la Hotararea Consiliului local nr. 282/2004, privind “ Infiintarea Serviciului Public de Intretinere si Gospodarire Municipala prin reorganizarea Serviciului de administrare imobile Locat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atului de functii si organigramei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Clubului Sportiv RYU DO Deva, in vederea participarii la Campionatul European de Karate Fudokan la Belgrad, in perioada 19-22 mai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dez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lungirii perioadei de implementare a proiectului “Reteaua lucratorilor sociali comunitari pentru persoane in varsta” si modificarea anexei nr.2 a Hotararii Consiliului local Deva nr. 488/2003 privind aprobarea implementarii Programului Phare 2001- Coeziune economica si sociala- Schema de investitii in servicii sociale RO 0108.0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unui autobuz marca “Renault” in administrarea Asociatiei Sportive “ Gloria Proinstal” Geoag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ot. 476/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unui autobuz marca “Renault” in administrarea Penitenciar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1000 mp, situat in Deva, str. V. Suiaga, fn,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tie publica a unui teren in suprfata de 1000 mp, din domeniul privat al municipiului Deva, in vederea realizarii unui depozit produse indust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etarea asocierii in participatiune a Consiului local al municipiului Deva cu SC “Expo Gala” SRL, incheiata in scopul amenajarii unui club de tenis in incinta Stadionului municipa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modelului legitimatiei alesilor loca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tabilirea Comisiei locale de ordine public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191/2010</w:t>
            </w:r>
          </w:p>
          <w:p>
            <w:pPr>
              <w:pStyle w:val="Normal"/>
              <w:rPr>
                <w:color w:val="FF0000"/>
                <w:lang w:val="ro-RO"/>
              </w:rPr>
            </w:pPr>
            <w:r>
              <w:rPr>
                <w:lang w:val="ro-RO"/>
              </w:rPr>
              <w:t>*</w:t>
            </w:r>
            <w:r>
              <w:rPr>
                <w:color w:val="3366FF"/>
                <w:lang w:val="ro-RO"/>
              </w:rPr>
              <w:t>hot. 191/2010 a fost abrogata de 2/2011</w:t>
            </w:r>
          </w:p>
          <w:p>
            <w:pPr>
              <w:pStyle w:val="Normal"/>
              <w:rPr>
                <w:color w:val="FF0000"/>
                <w:lang w:val="ro-RO"/>
              </w:rPr>
            </w:pPr>
            <w:r>
              <w:rPr>
                <w:color w:val="FF0000"/>
                <w:lang w:val="ro-RO"/>
              </w:rPr>
              <w:t>Abrogata de 2/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Hotararii Consiliului local nr. 123/2004 privind infiintarea comisiei de avizare a cererilor de organizare a adunarilor publice, ulterior modifica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al municipiului Deva nr. 428/2001, privind infiintarea SC Publiserv Goscom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emnarea unui reprezentant al Consiliului local Deva in Consiliul administrativ al Teatrului de Arta Dramatic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34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noii organigrame si a noului stat de functii pentru personalul din cadrul aparatului propriu de specialitate al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  anexa1,2 prin H 268/20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Regulamentului de organizare si functionare a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d-lui Davidescu Virgil in functia de Sef serviciu- consilier clasa I, grad profesional superior, treapta de salarizare I al “Serviciului public comunitar local de evidenta a persoanelor al municipiului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375/2004 prin care s-a aprobat componenta comisiei de atestare a administratorilor de imobile si atabilirea taxei speciale de ates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187/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si sanctionarea faptelor ce constituie contraventie la Normele metodologice aprobate prin Hotararea Guvernului nr. 400/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prin HCL nr. 124/2007 (art.1 lit.d), Abrogata de HCL nr. </w:t>
            </w:r>
            <w:r>
              <w:rPr>
                <w:b/>
                <w:lang w:val="ro-RO"/>
              </w:rPr>
              <w:t>523/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administrare, in vederea intretinerii si exploatarii corespunzatoare, a Telecabinei de pe Dealul Cetatii Deva,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24/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Colegiului National Sportiv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rampa de acces pentru persoanele cu handicap la Scoala generala “Octavian Gog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Montare bariere electomecanice cu sistem electronic de control acces” in Deva, Bd. 1 Decembrie, zona Palatul Culturii, respectiv fosta Banca Nation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Amenajare birouri pentru serviciile publice ale Consiliului local in Deva, Bd. 1 Decembrie, nr. 12-etai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Extindere spatiu comercial existent pentru creare acces nou si windfang.Modificari nestructurale interioare”, in municipiul Deva, Aleea Salcamilor, bl.32, ap. 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Realizare imobil de locuinte cu regim de inaltime P+2E+M”, in municipiul Deva, Aleea Pacii- cartier Goj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Spatiu Comercial la parter”, in municipiul Deva, strada Mihai Eminescu, bl 43, ap 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Amenajare spatiu alimentar ABC, spatiu tip bar, spatii birouri si construire atelier tamplarie”, in municipiul Deva, in cladirea PT 4, Aleea Mot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140,25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140,25 mp, in favoarea SC Tacomi Impex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26,8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26,80 mp, in favoarea numitului Barboni Flaviu Gabr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or premii in bani elevilor olimpici de la Liceul Teoretic “Traian” din Deva, sectia maghi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Marcel Morar</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Asociatiei Sportive DAVA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David Ioan</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tarifului la apa potabila si canalizare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606/2005</w:t>
            </w:r>
          </w:p>
          <w:p>
            <w:pPr>
              <w:pStyle w:val="Normal"/>
              <w:rPr>
                <w:lang w:val="ro-RO"/>
              </w:rPr>
            </w:pPr>
            <w:r>
              <w:rPr>
                <w:lang w:val="ro-RO"/>
              </w:rPr>
              <w:t>177/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David Ioan</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ribuirea denumirii strazilor satului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Palatului Copiilor din Deva, in vederea organizarii manifestarilor dedicate Zilei Copilului din 1 iun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tificarea Bugetului Local pe anul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Organizarea de catre Consiliul local al m unicipiului Deva a evenimentului-spectacol “Serbarile Cetatii 2005”, in perioada 03-05 iun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Asociatiei AUTOMOBIL CLUBUL ROMAN-DEVA- filiala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atului de functii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doamnei Popa Carla in functia de Sef Serviciu al “Serviciului public impozite si taxe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stare civ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Diplomei de fidelitate” familiilor care au implinit 50 de ani de casatorie neintrerup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justarea preturilor si tarifelor practicate de catre SC Salubritate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cesitatea contractarii unui imprumut intern de catre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tului de vanzare rezultat in urma negocierii directe a terenului aflat sub constructia existenta, situata in municipiul Deva, Str. Mihail Kogalniceanu (SC Cleaning Expres Service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tului de vanzare rezultat in urma negocierii directe a terenului aflat sub constructia existenta, situata in municipiul Deva, Str. 22 Decembrie, bl. 4, parter (SC Metalotex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tului de vanzare rezultat in urma negocierii directe a terenului aflat sub constructia existenta, situata in municipiul Deva, Bd Iuliu Maniu, bl. L44, parter (SC Metalotex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tului de vanzare rezultat in urma licitatiei publice organizate pentru  terenul aferent  unei constructii , situat in municipiul Deva, Str.Bejan, in vecinatatea blocului 64 (SC Conchicom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organizarea comisiei speciale de inventariere a bunurilor care alca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292/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pt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unerea de constituire-reconstituire a dreptului de proprietate privata asupra unor terenuri situate in intravilanul municipiului Deva si a satelor apartinatoare, conform art. 36 alin 2,3,5 si 6 din Legea nr. 18/1991 republicata, precum si ale Legii nr. 1/2000,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3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ro-RO"/>
              </w:rPr>
              <w:t xml:space="preserve">Organizarea si desfasurarea concursului pentru ocuparea posturilor vacante corespunzatoare functiilor publice din cadrul Directiei “Politia Comunitara” a aparatului propriu de specialitate al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anexa 3 prin H 276/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3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ituirea Comandamentului antiepizootic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211/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3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Colegiului Tehnic “Transilvani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3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unei comisii de negociere in vederea cumpararii unor terenuri proprietate priv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Deva nr. 128/2002, pentru modificarea Hotararii Consiliului local nr. 336/2001 privind stabilirea si sanctionarea contraventiilor la unele norme de convietuire sociala, ordine si liniste publica, comert, transport, gospodarire, curatenie, salubritate, intretinere si conservare a mediului in municipiul Deva,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pt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organigramei, a statului de functii si a fiselor de evaluare a posturilor pentru personalul Serviciului Comunitar pentru Cadastru si Agricultur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7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 loc 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827/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69/2002- SC Mary Ela C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147,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rainarea unui teren, proprietatea privata a municipiului  Deva, situat in municipiul Deva, str. Gheorghe Baritiu, in fata imobilului nr. 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chizitionarii in regim de leasing operational, a unui autoturism cu 7 locuri, pentru utilizarea lui de catre Consili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 49/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la obiectivul de investitii : “Lacas de Cult si Casa Mortuara in zona Viile No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 “Consolidare mal strada Cetatii intersectie cu strada Gheorghe Lazar ”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 “Modificare traseu conducta si bransamente gaze naturale presiune redusa necesara pentru finalizare modernizare strada Pietroas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 “Modificare traseu conducta si bransamente gaze naturale presiune redusa necesara pentru finalizare modernizare strada Mihail Sadovean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Realizare locuinta cu D+P+M nivele, 2 garaje si imprejmuire perimetrala”, in municipiul Deva, strada Zavoi, fn. (Vass Zol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ocuinta familiala”, in municipiul Deva, strada Vulcan (prelungire), nr. 6. (Dumitrascuta Ovid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baterie 12 garaje”, in municipiul Deva, Aleea Panselutelor, in spatele blocurilor 23,24,25,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 “Masura separata a consumului de gaze naturale la Consiliul local al  municipiului Deva, strada 1 Decembrie nr. 20,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 “Instalatii termice si sanitare la bloc 24 (Camin nefamilisti) str. T. Maioresc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 xml:space="preserve">Consilieri </w:t>
            </w:r>
            <w:r>
              <w:rPr/>
              <w:t>:</w:t>
            </w:r>
            <w:r>
              <w:rPr>
                <w:lang w:val="ro-RO"/>
              </w:rPr>
              <w:t>Morar Marcel, Panduru Carol, Stan Ion.</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egulamentului de organizare si functionare al Comisiei locale de ordine publica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Bisericii Crestine dupa Evangheli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Liceului de Muzica si Arte Plastice “Sigismund Todut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Asociatiei “Educatie Fara Frontiere”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domnului Turi Zoltan Adrian in functia de Director – consilier grad IA al “Teatrului de Arta Dramatic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socierii Consiliului local al municipiului Deva cu SC Expo Gala SRL in vederea realizarii obiectivului “Amenajare club de ten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socierii Consiliului local al municipiului Deva cu SC Star Mod  SRL in vederea realizarii obiectivului “Amenajare baza spor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catre Oficiul de Cadastru si Publicitate Imobiliara Hunedoara a unor spatii in suprafata de 174,44 mp, situate in Deva, Aleea Viitorului, nr. 3, parter, in vederea utiliyarii acestora ca biro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sirea Raportului tehnic de evaluare si aprobarea vanzarii prin licitatie publica a unui teren, proprietatea privata a municipiului Deva, aferent unei constructii situate in Deva,str. Mihai Viteazu, langa blocul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Clubului Sportiv Body Gym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8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Directiei pentru Sport a Judet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misiei de analiza si solutionare a petitiei adresata Ministerului Culturii si Cultelor de catre sase persoane din cadrul “Teatrului de Arta Dramatic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trecerii “Centrului local de consultanta agricola Deva” din subordinea Consiliului local Deva in subordinea agentiei Nationale de Consultanta Agricola, a ministerului Agriculturii, Padurilor si Dezvoltarii Ru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si a noului stat de functii al aparatului propriu de specialitate, precum si a fiselor de evaluare a posturilor pentru personalul contractua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anexa nr. 2- stat de functii-prin H.367/2005./ modif organ prin H. 393/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 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ordarea unui premiu tinerilor casatoriti care au participat la actiunea pentru tineret ocazionata de “Ziua Indragostitilor”(Turcu adrian, Cristian Claudiu,Stroia Tiber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Asociatiei CLUBUL SPORTIV HYUNDAI RALLY TEAM- Hunedoara, in vederea organizarii editiei a VI-a a “Raliului Hunedoa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arii delegatiei reprezentante a municipiului Deva in orasul Cherbourg-Octeville (Franta) in intervalul 10 iulie-21 iul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articiparii Consiliului local al municipiului Deva in calitate de coorganizator al competitiei “Transilvania Adventure Trophy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arii delegatiei reprezentante a municipiului Deva la Imatra-Finlanda, in perioada 02-07 iul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ordarea unui sprijin financiar Asociatiei “Petofi Sandor” pentru Pastrarea Traditiilor Culturale Maghiare din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nr. 3 la Hotararea Consiliului local nr. 234/2005 privind organizarea si desfasurarea concursului pentru ocuparea posturilor vacante corespunzatoare functiilor publice din cadrul Directiei “Politia Comunitara” a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programe-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ctului aditional nr.1 la Contractul de comodat nr. 4029/24.01.2005 aprobat prin Hotararea Consiliului local nr. 535/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ctului aditional nr.2 la Conventia de colaborare incheiata in data de 13.02.2003 intre Consiliul local Deva, Asociatia Proeuropa Hunedoara Deva, Fundatia Mara si Casa Judeteana de Asigurari de Sanatate pentru implementarea proiectului “Reteaua lucrarilor sociali comunitari pentru persoanele in varsta”, a Regulamentului de organizare si functionare a retelei de asistenta la domiciliu pentru persoanele varstnice din municipiul Deva si transmitere in administrare a unor bunuri catre Serviciul Public Local de asistenta Sociala,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aza poz.3 cu HCL 430/2007</w:t>
            </w:r>
          </w:p>
          <w:p>
            <w:pPr>
              <w:pStyle w:val="Normal"/>
              <w:rPr>
                <w:lang w:val="ro-RO"/>
              </w:rPr>
            </w:pPr>
            <w:r>
              <w:rPr>
                <w:lang w:val="ro-RO"/>
              </w:rPr>
              <w:t>24/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18,92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18,92 mp, in favoarea numitilor Soman Ioan si Gabri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la obiectivul de investitii:“Reparatii la Caminul Cultural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Studiului de Fezabilitate la obiectivul de investitii: “Copertina peste trotuar la Casa Casatoriilor din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gramelor de ocupare a fortei de munca din orasul Deva, promovat de catre A.J.O.F.M.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ot. 474/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atului de functii si organigramei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taxei speciale aferenta utilizarii salii de fitness din cadrul Strandului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asociere in participatiune nr. 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regulament, a noii organigrame si a noului stat de functii pentru personalul din cadrul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616/2005, 35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Studiului de Fezabilitate “Modernizare punct termic- grupuri sociale” –Colegiul National Sportiv Cetate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47/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Studiului de Fezabilitate “Reparatii capitale imprejmuire Scoala Andrei Saguna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investitii,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ce va sta la baza atribuirii Contractului de imprumut ce face obiectul Hotararii Consiliului local nr. 227/2005 si numirea comisiei de analiza si evaluare a ofer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si a bugetului imprumuturilor interne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menajare parcare si statie autobuz pe Calea Zarand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de legatura DN 7-Biserica Santuhalm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menajare parcare pe B-dul Iuliu Mani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16 Februari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Por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tie capitala instalatia electrica Scoala Generala Andrei Muresan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Trandafirilor sat Cristu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376/2010</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Ulita Mica sat Cristu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305/2010</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Bucovinei sat Cristu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Ulita Mare sat Cristu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Realizare copertina peste trotuar la Casa Casatoriilor”, in municipiul Deva, Piata Unirii, nr.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ocuinta familiala P+E+M”, in municipiul Deva, Calea Zarandului,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Times New Roman"/>
                <w:lang w:val="ro-RO"/>
              </w:rPr>
              <w:t xml:space="preserve"> </w:t>
            </w:r>
            <w:r>
              <w:rPr>
                <w:lang w:val="ro-RO"/>
              </w:rPr>
              <w:t>Aprobarea documentatiei urbanistice faza Plan Urbanistic de Detaliu pentru  “Casa de locuit”, in municipiul Deva, strada Zavoi,FN ( Pusca Nicola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Realizare doua locuinte P+M”, in municipiul Deva, drumul catre Archia, Fn. (Tautan Claudiu si Mon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ocuinta familiala D+P+M, chiosc pergola, piscina, imprejmuire, racord la utilitati”, in municipiul Deva, strada Zavoi,Fn (Stoian D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Copertina parcare auto la imobil locuinte”, in municipiul Deva, strada Cuza Vo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Times New Roman"/>
                <w:lang w:val="ro-RO"/>
              </w:rPr>
              <w:t xml:space="preserve"> </w:t>
            </w:r>
            <w:r>
              <w:rPr>
                <w:lang w:val="ro-RO"/>
              </w:rPr>
              <w:t>Aprobarea documentatiei urbanistice faza Plan Urbanistic de Detaliu pentru construire “Atelier auto si locuinta individuala”, in municipiul Deva, strada Zona “La Roci”( Iacos Sebast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ocuinta familiala P+M”, in municipiul Deva, strada M. Sadoveanu, Fn (Bulgar Virgil si 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realizare “Instalatie de neutralizare ecologica a deseurilor”, in municipiul Deva, strada Santuhalm, in spatele DHS (Veres Crist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Extindere si amenajare sediu pentru SC Eurostil Proiect SRL”, in municipiul Deva, strada Iuliu Maniu, bl. I, parter, ap.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spatiu comercial”, in municipiul Deva, strada Teilor, langa statia de distributie ga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si a fiselor de evaluare a posturilor pentru personalul din cadrul “Cresei Deva” aflata 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2/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articiparii Consiliului local Deva, alaturi de Uniunea Artistilor Plastici din Romania, filiala U.A.P. Deva, in vederea organizarii unei expozitii a artistului plastic Doina Ionescu si editarii unui Catalog de Expozitie al artistului Ioan Se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articiparii Consiliului local Deva, alaturi de Asociatia de scleroza multipla “New Life” Deva, in vederea realizarii unui Program de informare si sensibilizare in randul populat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ngajarii de catre SC Calor SA a unor persoane conform programului de ocupare a fortei de munca, promovat de A.J.O.F.M.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tragerea concesiunii terenului in suprafata de 731,00 mp, ce face obiectul Contractului de concesiune nr. 29/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38,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38.00 mp, in favoarea numitilor Turla Mihai Mircea si D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345/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344/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rainarea unui teren, proprietatea privata a municipiului Deva, aferent unei constructii, situat in Deva, str. 1 Decembrie, intre blocurile 3 si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357/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6,63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6.63 mp, in favoarea numitului Copros Dan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52,5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52.50 mp, in favoarea SC Tif &amp; Comex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al municipiului Deva nr. 3/1997 privind reglementarea activitatii de comert stradal,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ro-RO"/>
              </w:rPr>
            </w:pPr>
            <w:r>
              <w:rPr>
                <w:b/>
                <w:color w:val="FF0000"/>
              </w:rPr>
              <w:t>ABROGATA de HCL nr. 141/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si a noii organigrame pentru personalul din cadrul Serviciului Public de Intretinere si Gospodarire Municipala Deva, subordonat Consiliului local ao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glementarea gratuitatii transportului local in comun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205/2006</w:t>
            </w:r>
          </w:p>
          <w:p>
            <w:pPr>
              <w:pStyle w:val="Normal"/>
              <w:rPr>
                <w:lang w:val="ro-RO"/>
              </w:rPr>
            </w:pPr>
            <w:r>
              <w:rPr>
                <w:lang w:val="ro-RO"/>
              </w:rPr>
              <w:t>246/2006</w:t>
            </w:r>
          </w:p>
          <w:p>
            <w:pPr>
              <w:pStyle w:val="Normal"/>
              <w:rPr>
                <w:lang w:val="ro-RO"/>
              </w:rPr>
            </w:pPr>
            <w:r>
              <w:rPr>
                <w:lang w:val="ro-RO"/>
              </w:rPr>
              <w:t>Abrogata prin HCL nr. 51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Morar M.</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articiparii Consiliului local Deva la organizarea Centrului de informare si promovare a patrimoniului culturii populare “Tinerii Purtatori de Tradi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36/2005 privind aprobarea noului Regulament de organizare si functionare 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rata de HCL nr. 121/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arii delegatiei reprezentante a municipiului Deva in orasul Wolfurt-Austria in perioada 30 iulie-01 august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atarea incetarii mandatului de consilier in Consiliul local al municipiului Deva al domnului Magheru Dan Adr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230/2004, privind alegerea comisiei de validare, ulterior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 Construire Hypermarket” in municipiul Deva, strada M. Eminesc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idarea mandatului de consilier in cadrul Consiliului local al municipiului Deva al doamnei Mihet Dani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236/2004 privind organizarea comisiilor de specialitate, ulterior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noii organigrame si a noului stat de functii pentru personalul din cadrul “Serviciului public comunitar local de evidenta a persoanelor al municipiului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anexa 2 prin H 415/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locuintelor construite din fondurile statului in baza Decretului-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nr.168/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rea Hotararii Consiliului local nr. 55/2005 prin care s-a aprobat inchirierea spatiului in suprafata utila de 33,68 mp,situat in Deva, B-dul  22 decembrie, bloc D3, parter, catre doamna Ionica Constanta Popescu-deputat din partea Partidului Umanist din Romania-Filiala judeteana Hunedoara, in scopul utilizarii acestuia ca birou parla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14/2002 prin care s-a aprobat atribuirea in vederea inchirierii catre solicitanti, a locuintelor situate in imobilul din Deva, str. 1 Mai nr. 27 (fosta T. Maiorescu), aflate in administrarea Serviciului public local de asistenta sociala, ulterior modificata si complet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nexa 3 prin H. 11/2006, 120/2006</w:t>
            </w:r>
          </w:p>
          <w:p>
            <w:pPr>
              <w:pStyle w:val="Normal"/>
              <w:rPr>
                <w:lang w:val="ro-RO"/>
              </w:rPr>
            </w:pPr>
            <w:r>
              <w:rPr>
                <w:lang w:val="ro-RO"/>
              </w:rPr>
              <w:t>312/2006</w:t>
            </w:r>
          </w:p>
          <w:p>
            <w:pPr>
              <w:pStyle w:val="Normal"/>
              <w:rPr>
                <w:lang w:val="ro-RO"/>
              </w:rPr>
            </w:pPr>
            <w:r>
              <w:rPr>
                <w:lang w:val="ro-RO"/>
              </w:rPr>
              <w:t>503/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asatoriti care au participat la actiunea pentru tineret ocazionata de “ Ziua Indragostitilor”(Muntean Florin si Al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articiparii Consiliului local Deva, alaturi de Uniunea Artistilor Plastici din Romania, filiala  Deva, in vederea editarii unui Catalog de Expozitie al artistului Adrian Sam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ribuirea denumirii de “Aleea Mihail Sadoveanu” perimetrului delimitat de str. 22 Decembrie, str. Mihail Sadoveanu si terenuri proprietati particu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 188/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lizare hidroizolatie acoperis atelier scoala si reabilitare parter camin Colegiul Tehnic Dragomir Hurmuzesc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i completarea Hotararii Consiliului local nr. 1/2005 prin care s-a aprobat Studiul de fezabilitate “Separare consumatori electrici la Caminul de nefamilisti nr. 24, str. T. Maiorescu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rotejarea conductei de gaze naturale presiune medie Deva-Archia in vederea finalizarii modernizarii strazii Zavo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gramelor de ocupare a fortei de munca din orasul Deva, promovat de catre A.J.O.F.M.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Amplasare chiosc alimentar si realizare imprejmuire”, in municipiul Deva, str. Bejan, in fata bl. 66(SC LECONFEX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Extindere si modernizare spatiu comercial”, in municipiul Deva, str. Mihai Eminescu, bl 33, parter.(SC Select Bobocom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ocuinta duplex ”, in municipiul Deva, str. 22 Decembrie, fn ( Mihaesc Costica si Paul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Extindere cabinet medical existent”, in municipiul Deva, str. 22 Decembrie, bl. D2, demisol (SC Hera 2001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ocuinta de serviciu P+2E ”, in municipiul Deva, str.Ulpia, PT 27 (SC DCR Trio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Salon de Coafura  ”, in municipiul Deva, str. Castanilor, nr.2 (Iordan Nicola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garaj metalic demontabil ”, in municipiul Deva, intre str. Imparatul Traian si postul trafo alipit PT44 (Bucsa Beniamin si Narci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322/2005 privind instrainarea unui teren, proprietatea privata a municipiului Deva, aferent unei constructii, situat in Deva, str. 1 Decembrie intre blocurile 3 si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folosinta gratuita a unui teren in suprafata de 334 mp, Asociatiei judetene a romilor “O Del Ament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atarea incetarii de drept a contractului de asociere nr. 3/2002. .(SC Valcon Grup Serv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modificarii listei de investitii, anexa la bugetul local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rategiei investitionale pentru perioada 2006-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si completarea Anexei la Hotararea Consiliului local al municipiului Deva nr. 196/1999, prin care s-a aprobat lista bunurilor care alcatuiesc domeniul public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rainarea unui teren proprietatea privata a municipiului Deva, aferent unor constructii, situate in Cristur, zona fostului C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cesitatea contractarii unui imprumut intern de catre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anexa prin H. 67; 270, 327;403,467;474; 539, 608; 637/</w:t>
            </w:r>
            <w:r>
              <w:rPr>
                <w:b/>
                <w:lang w:val="ro-RO"/>
              </w:rPr>
              <w:t>2006</w:t>
            </w:r>
            <w:r>
              <w:rPr>
                <w:lang w:val="ro-RO"/>
              </w:rPr>
              <w:t>, 85,384/</w:t>
            </w:r>
            <w:r>
              <w:rPr>
                <w:b/>
                <w:lang w:val="ro-RO"/>
              </w:rPr>
              <w:t>2007, 511/2007, 259/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desfasurarii nedeii populare maghiare “Bucsu” din Cristur, in perioada 10-11 septemb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Borbeanu</w:t>
            </w:r>
          </w:p>
          <w:p>
            <w:pPr>
              <w:pStyle w:val="Normal"/>
              <w:ind w:right="-108" w:hanging="0"/>
              <w:rPr>
                <w:lang w:val="ro-RO"/>
              </w:rPr>
            </w:pPr>
            <w:r>
              <w:rPr>
                <w:lang w:val="ro-RO"/>
              </w:rPr>
              <w:t>Dir.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movarii de catre Consiliul local al municipiului Deva a recursului impotriva sentintei civile nr. 740/2005 pronuntata in Dosarul nr. 1514/2005 al Tribunal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a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anexa prin 393/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172/2005 referitoare la aprobarea documentatiei urbanistice faza Plan Urbanistic de Detaliu pentru “extindere spatiu comercial” Deva, Piata Victoriei, nr.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Borbeanu</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rborarii drapelului national al Romaniei pe Cetatea Dev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cesitatea si oportunitatea participarii Consiliului local al municipiului Deva la realizarea unui plan de amenajare a teritoriului pentru conurbatia Deva-Simeria-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iectului contractului de imprumut pentru un credit inte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iectului de buget de venituri si cheltuieli pe perioada de creditare 2005-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domnului Cioflica Cristian Emil in functia publica de conducere de Director executiv al “directiei Politia Comunitara”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administrare a parcului “Cetate” si a parcului “Opera”, Serviciului Public de Intretinere si Gospodarire Municip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302/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tului de vanzare rezultat in urma licitatiei publice pentru vanzarea terenului aferent unei constructii, situat in municipiul Deva, str. Gh. Baritiu, nr.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ilierea Contractului de concesiune nr. 900/2000.(Cerb Sab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si a Bugetului institutiilor publice finantate din venituri proprii si subventii din bugetul local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arii delegatiei reprezentante a municipiului Deva in orasul Szigetvar-Ungaria, in intervalul 5-11 septemb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olutiei financiare pentru realizarea depozitului ecologic de deseuri prin parteneriat public priv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socierii Consiliului local al municipiului Deva cu Consiliul judetean Hunedoara si cu Consiliul local al municipiului Hunedoara in vederea implementarii si finalizarii Proiectului ISPA “Reabilitarea si modernizarea sistemelor de alimentare cu apa si canalizare in municipiile Deva s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110/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arii unui delegat reprezentant al municipiului Deva la “Conferinta Internationala a Autoritatilor Locale pentru Pace”, 25-28 septembrie 2005, in Nevsehir-Tur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la investitia “Transformare Punct termic in Centrala termica cu functionare pe gaze naturale,la Colegiul National-Decebal-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nivelurilor impozitelor si taxelor locale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74/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ingerea cererii formulate de catre S.N. de Transport Gaze Naturale Transgaz SA –Sucursala de Transport Gaze Naturale Medias-Regionala Arad, cu sediul in Arad, str. Poetului, nr. 56, referitoare la scutirea de la plata impozitului pe cladiri pentru anumite constructii specia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ingerea cererii formulate de catre S.N. Radiocomunicatii SA, Directia Radiocomunicatii Timisoara, cu sediul in Timisoara, str.A. Demetriade, nr. 1, referitoare la scutirea de la plata impozitului pe cladiri pentru anumite constructii specia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articiparii Consiliului local Deva, alaturi de Uniunea Artistilor Plastici din Romania, filiala U.A.P. Deva, in vederea organizarii unei expozitii a artistului plastic Bocaniciu Torino  si a  realizarii unui catalog de expozi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asatoriti care au participat la actiunea pentru tineret ocazionata de “ Ziua Indragostitilor”.(fam. Bocsa, Bran, Dob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prijinirea Asociatiei pentru Pastrarea Traditiilor Populare Maghiare din Cristur in vederea realizarii programului cultural al acestei comunita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Parohiei Ortodoxe Santandrei, Filia Sa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ustinerea participarii Clubului Sportiv Body Gym Deva in cadrul unor competitii sportive nationale si internationa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 Loc 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incheierii “Conventiei de colaborare” intre Consiliul Local Deva-Serviciul Public Local de Asistenta Sociala si Fundatia Sf. Franci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 Loc 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si a noului stat de functii a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si desfasurarea concursului pentru ocuparea postului vacant corespunzator functiei publice de conducere de sef serviciu al “Serviciului ordine publica, paza bunuri si valori” din cadrul “Directiei Politia Comunitara” a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Locuinta individuala”, in municipiul Deva, strada Zavoi, fn. (Balas Emil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baterie 7 garaje, in municipiul Deva, strada Mihai Eminescu, in spatele blocului 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24,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tie publica a unui teren in suprafata de 24,00 mp, din domeniul privat al municipiului Deva, in vederea realizarii unui garaj metalic demontabil (Bucsu Beniam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tului de vanzare rezultat in urma licitatiei publice pentru vanzarea terenului aferent unei constructii, situat in municipiul Deva, str. M. Viteazu, langa blocul 9.(SC Fabimar Prestcom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la investitia “Transformare Punct termic in Centrala termica cu functionare pe gaze naturale,la Colegiul National-Decebal-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emnarea unui viceprimar in comisia locala de fond funci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folosinta gratuita a unui teren in suprafata de 237,40 mp, Asociatiei judetene a romilor “O Del Ament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spatiu, in suprafata de 47,38 mp in favoarea numitului Popescu Arcad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cl.nr.417/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42,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tie publica a unui teren in suprafata de 42,00 mp, din domeniul privat al municipiului Deva, in vederea realizarii unui garaj mansardat (Iniscon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16,64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16,64 mp,  in favoarea SC Select Bobocom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egulamentului de organizare si functionare a serviciilor publice de salubrizar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legerea formei de gestiune a serviciilor publice de gospodarire a deseurilor municipale, parte integranta a serviciilor publice de salubrizare a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HCL.</w:t>
            </w:r>
          </w:p>
          <w:p>
            <w:pPr>
              <w:pStyle w:val="Normal"/>
              <w:rPr>
                <w:lang w:val="ro-RO"/>
              </w:rPr>
            </w:pPr>
            <w:r>
              <w:rPr>
                <w:lang w:val="ro-RO"/>
              </w:rPr>
              <w:t>13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cesului verbal de negociere si a pretului de achizitie a imobilului situat in Deva, str. Gh. Baritiu, nr. 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80,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80,00 mp,  in favoarea SC Ardealul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alaturi de Fundatia Muncii Hunedoara-Deva, in vederea derularii de actiuni pentru sprijinirea persoanelor defavor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pt personalul din cadrul “Serviciului public comunitar local de evidenta a persoanelor al municipiului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182/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si desfasurarea concursului pentru ocuparea posturilor in regim contractual vacante din cadrul Directiei “Politia Comunitara” a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rea Hotararii Consiliului local Deva nr. 403/2005 privind concesionarea directa a unui spatiu in suprafata de 47,38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doptarea unor masuri in vederea punerii in aplicare a prevederilor Ordonantei de Urgenta a Guvernului Romaniei nr. 110/20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 anexe 1,2  prin H 463/2005.</w:t>
            </w:r>
          </w:p>
          <w:p>
            <w:pPr>
              <w:pStyle w:val="Normal"/>
              <w:rPr>
                <w:lang w:val="ro-RO"/>
              </w:rPr>
            </w:pPr>
            <w:r>
              <w:rPr>
                <w:lang w:val="ro-RO"/>
              </w:rPr>
              <w:t>Revocat art.3 prin H 492/2005.</w:t>
            </w:r>
          </w:p>
          <w:p>
            <w:pPr>
              <w:pStyle w:val="Normal"/>
              <w:rPr>
                <w:lang w:val="ro-RO"/>
              </w:rPr>
            </w:pPr>
            <w:r>
              <w:rPr>
                <w:lang w:val="ro-RO"/>
              </w:rPr>
              <w:t>ABROGATA prin HCL 309/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47,38 mp,  in favoarea numitului Popescu Arcad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Finantare administrare inv. Preunivers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semnarea unor reprezentanti ai Consiliului local Deva, in consiliul de administratie al unitatilor de invatamant preuniversitar de stat de pe raza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159/2008</w:t>
            </w:r>
          </w:p>
          <w:p>
            <w:pPr>
              <w:pStyle w:val="Normal"/>
              <w:rPr>
                <w:lang w:val="ro-RO"/>
              </w:rPr>
            </w:pPr>
            <w:r>
              <w:rPr>
                <w:lang w:val="ro-RO"/>
              </w:rPr>
              <w:t>Abrogata prin HCL nr. 304/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umei de 112.109 Euro, echivalentul a 400610,30 lei RON reprezentand contributia Consiliului local al municipiului Deva in vederea realizarii scopului Asociatiei  “Salvita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31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pt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initierii procedurii de transmitere a unui teren din domeniul public al statului si administrarea Ocolului Silvic Simeria in domeniul public al municipiului Deva si in administrar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i completarea Hotararii Consiliului local nr. 13/2005, precum si abrogarea Hotararii Consiliului local nr. 8/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i completarea Hotararii Consiliului local nr. 14/2005, precum si abrogarea Hotararii Consiliului local nr. 9/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91/2008</w:t>
            </w:r>
          </w:p>
          <w:p>
            <w:pPr>
              <w:pStyle w:val="Normal"/>
              <w:rPr>
                <w:lang w:val="ro-RO"/>
              </w:rPr>
            </w:pPr>
            <w:r>
              <w:rPr>
                <w:lang w:val="ro-RO"/>
              </w:rPr>
              <w:t>Abrogata de HCL 274/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ptarea unei donatii din partea SC STIL CONFORT SA Deva, reprezentata de TOP Fl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ptarea unei donatii din partea SC BLVI INTERNATIONAL SRL Deva, reprezentata de Rosu Lil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Cons. Panduru </w:t>
            </w:r>
          </w:p>
          <w:p>
            <w:pPr>
              <w:pStyle w:val="Normal"/>
              <w:ind w:right="-108" w:hanging="0"/>
              <w:rPr>
                <w:lang w:val="ro-RO"/>
              </w:rPr>
            </w:pPr>
            <w:r>
              <w:rPr>
                <w:lang w:val="ro-RO"/>
              </w:rPr>
              <w:t>Comp. coord ser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iectului de Restructurare a SC Calor SA Deva prin concediere col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ro-RO"/>
              </w:rPr>
              <w:t>Aprobarea  documentaţiei  urbanistice faza Plan Urbanistic de Detaliu pentru „Construire locuinţă familială” în municipiul Deva, strada Coziei, fn (Nistor Claudiu si Crist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pt-BR"/>
              </w:rPr>
              <w:t xml:space="preserve">Aprobarea  documentaţiei  urbanistice faza Plan Urbanistic de Detaliu pentru „Amenajare reprezentanţă auto şi service” în municipiul Deva, strada Minerva, nr. 199 (SC Gamax mob SR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ro-RO"/>
              </w:rPr>
              <w:t>Aprobarea  documentaţiei  urbanistice faza Plan Urbanistic de Detaliu pentru construire „Locuinţă familială şi spaţiu comercial” în municipiul Deva, strada Mihai Eminescu, nr. 94  (Dines Mircea si8 Lumini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ro-RO"/>
              </w:rPr>
              <w:t xml:space="preserve">Aprobarea  documentaţiei  urbanistice faza Plan Urbanistic de Detaliu pentru „Modernizare şi extindere spaţiu de producţie pentru SC BIG HERCULES IMPEX SRL” în municipiul Deva, Aleea Păcii, PT 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ro-RO"/>
              </w:rPr>
              <w:t>Aprobarea  documentaţiei  urbanistice faza Plan Urbanistic de Detaliu pentru „Construire COMPLEX  MULTIFUNCŢIONAL PEUGEOT” în municipiul Deva, Sântuhalm, fn ( SC GB Motors Invest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ro-RO"/>
              </w:rPr>
              <w:t xml:space="preserve">Aprobarea  documentaţiei  urbanistice faza Plan Urbanistic de Detaliu pentru „Extindere şi amenajare ca spaţiu de închiriat a apartamentului nr. 1” în municipiul Deva, strada Ion Creangă, bl. 25, sc. </w:t>
            </w:r>
            <w:r>
              <w:rPr>
                <w:b w:val="false"/>
              </w:rPr>
              <w:t>A, parter ( Sinaci Dor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ro-RO"/>
              </w:rPr>
              <w:t>Aprobarea  documentaţiei  urbanistice faza Plan Urbanistic de Detaliu pentru construire „Locuinţă familială D+P+M şi amenajări” în municipiul Deva, strada Zăvoi, fn ( Bogdan Radu si Jen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pt-BR"/>
              </w:rPr>
            </w:pPr>
            <w:r>
              <w:rPr>
                <w:b w:val="false"/>
                <w:lang w:val="pt-BR"/>
              </w:rPr>
              <w:t xml:space="preserve">Aprobarea  documentaţiei  urbanistice faza Plan Urbanistic de Detaliu pentru „Modernizare şi extindere spaţiu comercial existent” în municipiul Deva, </w:t>
            </w:r>
          </w:p>
          <w:p>
            <w:pPr>
              <w:pStyle w:val="Heading2"/>
              <w:jc w:val="left"/>
              <w:rPr>
                <w:b w:val="false"/>
                <w:b w:val="false"/>
                <w:lang w:val="ro-RO"/>
              </w:rPr>
            </w:pPr>
            <w:r>
              <w:rPr>
                <w:b w:val="false"/>
              </w:rPr>
              <w:t>Bd. Decebal, bl.P, parter ( SC Petcom Service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Consilier </w:t>
            </w:r>
          </w:p>
          <w:p>
            <w:pPr>
              <w:pStyle w:val="Normal"/>
              <w:ind w:right="-108" w:hanging="0"/>
              <w:rPr>
                <w:lang w:val="ro-RO"/>
              </w:rPr>
            </w:pPr>
            <w:r>
              <w:rPr>
                <w:lang w:val="ro-RO"/>
              </w:rPr>
              <w:t>Simion Borbeanu</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fr-FR"/>
              </w:rPr>
              <w:t>Aprobarea  unor reglementări urbanistic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pt-BR"/>
              </w:rPr>
              <w:t>Aprobarea  documentaţiei  urbanistice faza Plan Urbanistic de Detaliu pentru „Mansardare bloc 51, sc.1” situat în municipiul Deva, Aleea Crişului ( SC Master Edil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ro-RO"/>
              </w:rPr>
              <w:t>Aprobarea  documentaţiei  urbanistice faza Plan Urbanistic de Detaliu pentru „Construire două locuinţe familiale” în municipiul Deva, str. Sântuhalm, fn (Sopterean Ioan si Sebestyen Ludov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pt-BR"/>
              </w:rPr>
              <w:t xml:space="preserve">Aprobarea  documentaţiei  urbanistice faza Plan Urbanistic de Detaliu pentru „Supraetajare apartament” situat în municipiul Deva, Str. </w:t>
            </w:r>
            <w:r>
              <w:rPr>
                <w:b w:val="false"/>
                <w:lang w:val="fr-FR"/>
              </w:rPr>
              <w:t>Avram Iancu, bl. H1, ap. 26, etaj 6 (Sarbu Hadrian si La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pt-BR"/>
              </w:rPr>
            </w:pPr>
            <w:r>
              <w:rPr>
                <w:b w:val="false"/>
                <w:lang w:val="pt-BR"/>
              </w:rPr>
              <w:t xml:space="preserve">Aprobarea  documentaţiei  urbanistice faza Plan Urbanistic de Detaliu </w:t>
            </w:r>
          </w:p>
          <w:p>
            <w:pPr>
              <w:pStyle w:val="Heading2"/>
              <w:jc w:val="left"/>
              <w:rPr>
                <w:b w:val="false"/>
                <w:b w:val="false"/>
                <w:lang w:val="ro-RO"/>
              </w:rPr>
            </w:pPr>
            <w:r>
              <w:rPr>
                <w:b w:val="false"/>
                <w:lang w:val="pt-BR"/>
              </w:rPr>
              <w:t>pentru „Construire spaţiu comercial şi sediu firmă” în  municipiul Deva, Piaţa Micro 15 ( Universal Geovior Prest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r>
              <w:rPr>
                <w:b w:val="false"/>
                <w:lang w:val="ro-RO"/>
              </w:rPr>
              <w:t xml:space="preserve">Aprobarea  documentaţiei  urbanistice faza Plan Urbanistic de Detaliu </w:t>
            </w:r>
          </w:p>
          <w:p>
            <w:pPr>
              <w:pStyle w:val="Heading2"/>
              <w:jc w:val="left"/>
              <w:rPr>
                <w:b w:val="false"/>
                <w:b w:val="false"/>
                <w:lang w:val="ro-RO"/>
              </w:rPr>
            </w:pPr>
            <w:r>
              <w:rPr>
                <w:b w:val="false"/>
                <w:lang w:val="ro-RO"/>
              </w:rPr>
              <w:t xml:space="preserve">pentru „Împrejmuire teren adiacent proprietăţii – Iovănesc Doru”  </w:t>
            </w:r>
          </w:p>
          <w:p>
            <w:pPr>
              <w:pStyle w:val="Heading2"/>
              <w:jc w:val="left"/>
              <w:rPr>
                <w:b w:val="false"/>
                <w:b w:val="false"/>
                <w:lang w:val="ro-RO"/>
              </w:rPr>
            </w:pPr>
            <w:r>
              <w:rPr>
                <w:b w:val="false"/>
                <w:lang w:val="ro-RO"/>
              </w:rPr>
              <w:t xml:space="preserve">în municipiul Deva, Aleea Anemone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pt-BR"/>
              </w:rPr>
            </w:pPr>
            <w:r>
              <w:rPr>
                <w:b w:val="false"/>
                <w:lang w:val="pt-BR"/>
              </w:rPr>
              <w:t xml:space="preserve">Aprobarea  documentaţiei  urbanistice faza Plan Urbanistic de Detaliu </w:t>
            </w:r>
          </w:p>
          <w:p>
            <w:pPr>
              <w:pStyle w:val="Heading2"/>
              <w:jc w:val="left"/>
              <w:rPr>
                <w:b w:val="false"/>
                <w:b w:val="false"/>
                <w:lang w:val="pt-BR"/>
              </w:rPr>
            </w:pPr>
            <w:r>
              <w:rPr>
                <w:b w:val="false"/>
                <w:lang w:val="pt-BR"/>
              </w:rPr>
              <w:t xml:space="preserve">pentru „Amenajare parcare Hypermarket TRIDENT” </w:t>
            </w:r>
          </w:p>
          <w:p>
            <w:pPr>
              <w:pStyle w:val="Heading2"/>
              <w:jc w:val="left"/>
              <w:rPr>
                <w:b w:val="false"/>
                <w:b w:val="false"/>
                <w:lang w:val="ro-RO"/>
              </w:rPr>
            </w:pPr>
            <w:r>
              <w:rPr>
                <w:b w:val="false"/>
                <w:lang w:val="pt-BR"/>
              </w:rPr>
              <w:t xml:space="preserve"> </w:t>
            </w:r>
            <w:r>
              <w:rPr>
                <w:b w:val="false"/>
                <w:lang w:val="pt-BR"/>
              </w:rPr>
              <w:t>în municipiul Deva, Str.Mihai Eminesc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noii organigrame, a noului stat de functii si a noului Regulament de organizare si functionare a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ot. 481/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asatoriti care au participat la actiunea pentru tineret ocazionata de “ Ziua Indragostitilor”(Vuscan, Oarg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organizarii concursului international de juniori la gimnastica artistica feminiona “Cupa D.C.M.T.” Deva, in perioada 11-13 noiemb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vanzarii locuintelor construite din fondurile statului, in baza Decretului-lege nr. 61/1990, catre titularii contractelor de inchirie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rt. 1 al Hotararii consiliului local nr. 329/2004 privind aprobarea componentei comisiei sociale si a criteriilor de stabilire a ordinii de prioritate in solutionarea cererilor de locuinte si de repartizare a locuintelor pentru tineri, destinate i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 loc 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ntractelor-cadru de inchiriere pentru suprafetele cu destinatie de locui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473/2003 prin care s-a aprobat atribuirea in vederea inchirierii catre solicitanti, a locuintelor situate in imobilul din Deva, str. Haraului nr.40, aflate in administrarea Serviciului public local de asistenta sociala,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14/2002 prin care s-a aprobat atribuirea in vederea inchirierii catre solicitanti, a locuintelor situate in imobilul din Deva, str. 1 Mai nr.27 (fosta T. Maiorescu), aflate in administrarea Serviciului public local de asistenta sociala,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emnarea unui reprezentant al Consiliului local al municipiului Deva, pentru constituirea unei Asociatii de proprietari la blocul de locuinte situat in Deva, str. M. Eminescu, bl. T1, realizat prin Agentia Nationala pentru Locui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536/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29/2005 prin care s-a aprobat transmiterea in administrare catre Serviciul public local de asistenta sociala, a unui spatiu in suprafata utila de 137 mp, situat in Deva, B-dul 22 Decembrie, bl. D3, parter, in vederea utilizarii acestuia ca birouri pentru angajatii Biroului fond locativ, indrumare control asociatii de proprietari, ulterior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906/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tului de vanzare rezultat in urma licitatiei publice pentru vanzarea terenului aferent unei constructii, situat in municipiul Deva, str. 1 Decembrie intre blocurile 3 si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62,32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62,32 mp, in favoarea SC Omniasig SA-Sucursala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al municipiului Deva nr. 145/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al municipiului Deva nr. 327/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Consiliului local nr. 196/1999 prin care s-a aprobat lista bunurilor care alcatuiesc domeniul public al municipiului Deva,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lor nr. 1 si 2 la Hotararea Consiliului local nr. 418/2005 prin care s-au adoptat unele masuri in vederea punerii in aplicare a prevederilor Ordonantei de Urgenta a Guvernului nr. 110/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607/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Aprobarea deplasarii delegatiei reprezentante a Consiliului local al municipiului Deva in Arras-Franta, in perioada 30 octombrie – 08 noiemb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ot. 482/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Trecerea unui teren in suprafata de 1507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308/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1507 mp, in favoarea SC Trident Trans SRL –Sib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53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53 mp, in favoarea domnului Iovanesc Doinel Do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Deva alaturi de Clubul Sportiv Cobra Deva, la organizarea competitiei sportive Fight Leag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arii unui delegat reprezentant al municipiului Deva la intalnirea grupului de lucru pe problematica DEEE, Amsterdam, Olanda, in 23-30 octomb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fondului de rulment ramas neutili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tificarea Bugetului local si a Bugetului veniturilor si cheltuielilor evidentiate in afara bugetului local pe anul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530/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Cons. Panduru </w:t>
            </w:r>
          </w:p>
          <w:p>
            <w:pPr>
              <w:pStyle w:val="Normal"/>
              <w:ind w:right="-108" w:hanging="0"/>
              <w:rPr>
                <w:lang w:val="ro-RO"/>
              </w:rPr>
            </w:pPr>
            <w:r>
              <w:rPr>
                <w:lang w:val="ro-RO"/>
              </w:rPr>
              <w:t>Comp. coord ser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gramelor de ocupare a fortei de munca din orasul Deva, promovat de A.J.O.F.M.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atului de functii si organigramei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rea Hotararii Consiliului local nr. 186/2005 si transmiterea unui autobuz marca”Renault” in administrarea Consiliului local al orasului Geoag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organizarii si desfasurarii procedurii de licitatie deschisa precum si numirea unei comisii de analiza si evaluare a ofertelor pentru contractarea imprumutului ce face obiectul Hotararii Consiliului local nr. 364/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 pt.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unere de constituire a dreptului de proprietate privata asupra unor terenuri situate in intravilanul municipiului Deva si a localitatilor apartinatoare, conform art. 36 alin. 2,3,5 si 6 din Legea nr. 18/1991, republicata si a Legii nr. 1/2000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alaturi de Asociatia Culturala Emia Deva, la organizarea celei de a VI-a editii a Festivalului International de Poez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articiparea Consiliului local al municipiului Deva, alaturi de Inspectoratul Scolar al judetului Hunedoara, la organizarea in municipiul Deva a Conferintei Internationale a Asociatiei Profesorilor din Europ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a noului stat de functii precum si pentru completarea  Regulamentului de organizare si functionare a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483/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arii unui reprezentant al Consiliului local  Deva, in Arras-Franta, in perioada 30 octombrie – 08 noiemb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a noului stat de functii precum si pentru modificarea   Regulamentului de organizare si functionare a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ta prin H. 544/20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atului de functii si organigramei pentru personalul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3/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asatoriti care au participat la actiunea pentru tineret ocazionata de “ Ziua Indragostitilor”(fam. Fanea, Gheorghea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participarii Consiliului local Deva, alaturi de Uniunea Artistilor Plastici din Romania, filiala  Deva, in vederea organizarii Expozitiei aniversare “50 de ani de creatie artistica hunedorea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uportarii de la bugetul local a cheltuielilor ocazionate de primirea reprezentantilor orasului Yancheng-China, in perioada 09-13 decemb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alaturi de Asociatia Corala “Sargetia” Deva, la organizarea unei serii de concerte de colinde de Craci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locuintelor construite din fondurile statului, in baza Decretului-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riteriilor de stabilire a ordinii de prioritate in solutionarea cererilor de locuinte si de repartizare a locuintelor din fondul locativ aflat in proprietatea statului si a municipiului Deva, administrat de Serviciul public local de asistenta soci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brogata de HCL nr. </w:t>
            </w:r>
            <w:r>
              <w:rPr>
                <w:b/>
                <w:lang w:val="ro-RO"/>
              </w:rPr>
              <w:t>47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418/2005 prin care s-au adoptat unele masuri in vederea punerii in aplicare a prevederilor Ordonantei de Urgenta a Guvernului nr. 110/2005, ulterior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locarea de la bugetul local a sumei de 35.000 RON in vederea organizarii manifestarilor din luna decembrie 2005 prilejuite de sarbatorile Craciunului si Anului No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limentare cu apa si canalizare strada Primaveri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limentare cu apa si canalizare strada Ciresilo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limentare cu apa si canalizare strada Dig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limentare cu apa si canalizare strada Buceg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316/2006, 68/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limentare cu apa si canalizare strada Mercu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604/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limentare cu apa si canalizare strada Ion Paun Pincio,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Canalizare strada Muntenie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lorilor de deviz general pentru alimentarea cu apa a strazilor Dimitrie Cantemir, Ion Buteanu, Centuria si Barbu Lautar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 1 abrogat prin HCL nr.47/2009</w:t>
            </w:r>
          </w:p>
          <w:p>
            <w:pPr>
              <w:pStyle w:val="Normal"/>
              <w:rPr>
                <w:lang w:val="ro-RO"/>
              </w:rPr>
            </w:pPr>
            <w:r>
              <w:rPr>
                <w:lang w:val="ro-RO"/>
              </w:rPr>
              <w:t>Art. 3 abrogat prin HCL nr.48/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lorilor de deviz general pentru extinderea retelei de canalizare pe strazile Horea, Balata, Ardealului, Banatului, Bucovinei, Traian Vuia, Haraului, N. Grigorescu, Grivitei, Al. Vlahuta, Muresului, T. Vladimirescu, Dimitrie Cantemir, Centuria, Barbu Lautaru, Ion Buteanu, Silviu Dragomir si  Matei Corvi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324/2006, 55/2007, 57/2007, 58/2007,59/2007, 60/2007,61/2007, 255/2007, 380/2007, 479/2007, 503/2007</w:t>
            </w:r>
          </w:p>
          <w:p>
            <w:pPr>
              <w:pStyle w:val="Normal"/>
              <w:rPr>
                <w:lang w:val="ro-RO"/>
              </w:rPr>
            </w:pPr>
            <w:r>
              <w:rPr>
                <w:lang w:val="ro-RO"/>
              </w:rPr>
              <w:t>Art. 13 abrogat prin HCL nr.47/2009</w:t>
            </w:r>
          </w:p>
          <w:p>
            <w:pPr>
              <w:pStyle w:val="Normal"/>
              <w:rPr>
                <w:lang w:val="ro-RO"/>
              </w:rPr>
            </w:pPr>
            <w:r>
              <w:rPr>
                <w:lang w:val="ro-RO"/>
              </w:rPr>
              <w:t>Art. 14 abrogat prin HCL nr.48/2009;</w:t>
            </w:r>
          </w:p>
          <w:p>
            <w:pPr>
              <w:pStyle w:val="Normal"/>
              <w:rPr>
                <w:lang w:val="ro-RO"/>
              </w:rPr>
            </w:pPr>
            <w:r>
              <w:rPr>
                <w:lang w:val="ro-RO"/>
              </w:rPr>
              <w:t>214/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tii canal colector-strada Calugaren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156/2004 privind lansarea unei emisiuni de obligatiuni municip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si a bugetului imprumuturilor interne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pt-BR"/>
              </w:rPr>
            </w:pPr>
            <w:r>
              <w:rPr>
                <w:b w:val="false"/>
                <w:lang w:val="pt-BR"/>
              </w:rPr>
              <w:t>Aprobarea  documentaţiei urbanistice faza Plan Urbanistic de Detaliu</w:t>
            </w:r>
          </w:p>
          <w:p>
            <w:pPr>
              <w:pStyle w:val="Normal"/>
              <w:rPr>
                <w:lang w:val="ro-RO"/>
              </w:rPr>
            </w:pPr>
            <w:r>
              <w:rPr>
                <w:lang w:val="ro-RO"/>
              </w:rPr>
              <w:t>pentru  „Construire magazin de prezentare (scule, motounelte şi utilaje)”,</w:t>
            </w:r>
          </w:p>
          <w:p>
            <w:pPr>
              <w:pStyle w:val="Normal"/>
              <w:rPr>
                <w:lang w:val="ro-RO"/>
              </w:rPr>
            </w:pPr>
            <w:r>
              <w:rPr>
                <w:lang w:val="fr-FR"/>
              </w:rPr>
              <w:t>în municipiul Deva, Calea Zarandului, F.N( SC Tour Impex Group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pentru “C</w:t>
            </w:r>
            <w:r>
              <w:rPr>
                <w:lang w:val="pt-BR"/>
              </w:rPr>
              <w:t xml:space="preserve">onstruire garaj adiacent P.T.6”, în municipiul Deva, B-dul Libertăţii. </w:t>
            </w:r>
            <w:r>
              <w:rPr/>
              <w:t>(Bujor Corne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ă documentaţia urbanistică faza Plan Urbanistic de Detaliu pentru construire „Locuinţă familială P+M şi împrejmuire”, în municipiul Deva, strada Mihail Sadoveanu, F.N. (Dan Marc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ă documentaţia urbanistică faza Plan Urbanistic de Detaliu pentru construire „Locuinţă familială D+P+M şi împrejmuire”, în municipiul Deva, strada Prelungire Oituz, F.N (Juratoni Io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ă documentaţia urbanistică faza Plan Urbanistic de Detaliu pentru „Amenajare club şi agenţie imobiliară” în Deva, Piaţa  Victoriei, Bl.4A. ( SC Hyperion Trans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ă documentaţia urbanistică faza Plan Urbanistic de Detaliu pentru „Modificare şi creare acces din exterior” în municipiul Deva, str. D. Zamfirescu, bl.Q2, sc.A, ap.2. (SC Alfa Sistems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pt-BR"/>
              </w:rPr>
              <w:t xml:space="preserve">Aprobă documentaţia urbanistică faza Plan Urbanistic de Detaliu pentru. pentru “ Construirea imobil P+1”, în municipiul Deva,  în incinta Stadionului Municipal Deva. </w:t>
            </w:r>
            <w:r>
              <w:rPr/>
              <w:t>( SC J.R.Impex Construct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ă documentaţia urbanistică faza Plan Urbanistic de Detaliu pentru. pentru „Acces din exterior pentru S.C. IMOBIL DEV SRL”, în municipiul Deva, strada Mihai Eminescu, bl. 19B, sc. </w:t>
            </w:r>
            <w:r>
              <w:rPr/>
              <w:t>B, ap. 12. (Turdean Virg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pt-BR"/>
              </w:rPr>
              <w:t xml:space="preserve">Aprobă documentaţia urbanistică faza Plan Urbanistic de Detaliu pentru  „Construire spaţiu comercial”, în municipiul Deva, B-dul Decebal, între bl. </w:t>
            </w:r>
            <w:r>
              <w:rPr/>
              <w:t>I şi bl. K (Armioni Aur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ă documentaţia urbanistică faza Plan Urbanistic de Detaliu pentru „Construire sediu de firmă, birouri şi spaţiu comercial”, în municipiul Deva, strada Mihail Sadoveanu, f.n. (SC Kaufman Ben&amp;Dan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ă documentaţia urbanistică faza Plan Urbanistic de Detaliu pentru „Mansardă cu apartamente”, în municipiul Deva, strada Minerului,   bl. 37, sc.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Anexei la Hotararea Consiliului local al municipiului Deva nr. 145/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inchiriere nr. 2/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inchiriere nr. 7/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9,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9,00 mp, in favoarea numitului Varga Anghel Stef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7,6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7,60 mp, in favoarea numitilor Sultana Nicolae si Sultana Ren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6,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6,00 mp, in favoarea numitilor Sighiartau Gavril si Letit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ptarea unei donatii din partea numitilor Brandus Nicolae, Brandus Ileana, Negut Sergiu Madalin si Negut Ile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unei persoane care va tine Registrul datorie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23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2442,01 mp,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cordarea unui sprijin financiar asociatiei </w:t>
            </w:r>
            <w:r>
              <w:rPr>
                <w:lang w:val="pt-BR"/>
              </w:rPr>
              <w:t>“Club Sportiv Dav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Panduru</w:t>
            </w:r>
          </w:p>
          <w:p>
            <w:pPr>
              <w:pStyle w:val="Normal"/>
              <w:ind w:right="-108" w:hanging="0"/>
              <w:rPr>
                <w:lang w:val="ro-RO"/>
              </w:rPr>
            </w:pPr>
            <w:r>
              <w:rPr>
                <w:lang w:val="ro-RO"/>
              </w:rPr>
              <w:t>Comp. Coord. serv pu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tarifului de distributie a energiei termice (incalzire si apa calda de consum) propus de catre SC Calor SA Deva, in municipiul Deva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si desfasurarea concursului pentru ocuparea posturilor corespunzatoare functiilor publice vacante din cadrul Directiei “Politia Comunitara” a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socierii Consiliului  local Deva cu SC Elisabeta SRL, in vederea realizarii obiectivului “Amenajare baza patino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1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1141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617/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unui teren apartinator domeniului privat al municipiului Deva in suprafata de 1141 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618/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ustinerea participarii Clubului de Karate Traditional “Ryu do” Deva la Campionatul Mondial de Karate Fudokan-Shotokan, la Lignano-Sabbiadoro Italia, in perioada 23-28 noiembrie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453/2005 privind desemnarea unui reprezentant al Consiliului local Deva pentru constituirea unei Asociatii de proprietari la blocul de locuinte situat in Deva, Str. M. Eminescu, bl. T1, realizat prin Agentia Nationala pentru Locui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Deva alaturi de Liceul de Muzica si Arte Plastice “Sigismund Toduta” Deva in vederea derularii proiectului “Creativ Expo”( 09-23.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tificarea bugetului local si a bugetului institutiilor publice finantate din venituri proprii si subventii din bugetul loc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manifestarilor dedicate Zilei Nationale a Roman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Kovacs F.</w:t>
            </w:r>
          </w:p>
          <w:p>
            <w:pPr>
              <w:pStyle w:val="Normal"/>
              <w:ind w:right="-108" w:hanging="0"/>
              <w:rPr>
                <w:lang w:val="ro-RO"/>
              </w:rPr>
            </w:pPr>
            <w:r>
              <w:rPr>
                <w:lang w:val="ro-RO"/>
              </w:rPr>
              <w:t>Comp. Coord. serv pu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aietului de sarcini si a Instructiunilor privind organizarea si desfasurarea procedurii de concesionare a serviciului public de gospodarire a deseurilor municipale a municipiului Deva, precum si a Contactului cadru de concesiu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HCL</w:t>
            </w:r>
          </w:p>
          <w:p>
            <w:pPr>
              <w:pStyle w:val="Normal"/>
              <w:rPr>
                <w:lang w:val="ro-RO"/>
              </w:rPr>
            </w:pPr>
            <w:r>
              <w:rPr>
                <w:lang w:val="ro-RO"/>
              </w:rPr>
              <w:t>13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socierii Consiliului local al municipiului Deva cu SC BV DASLER SRL in vederea realizarii obiectivului „Construire, amenajare si exploatare autog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154/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ir. Stare civ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Diplomei de fidelitate” familiilor care au implinit 50 de ani de casatorie neintrerup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iintarea „Serviciului Voluntar pentru Situatii de Urgenta” 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142/2006; 207/2009; 387/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organigramei si a noului stat de functii, precum si pentru modificarea Regulamentului de organizare si functionare a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1/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limitelor minime ale veniturilor medii lunare ce s-ar obtine din vanzarea si utilizarea terenurilor si a bunurilor care se vor lua in considerare la stabilirea ajutorului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incheierii „Conventiei de parteneriat” intre Consiliul local Deva-Serviciul Public Local de Asistenta Sociala si Fundatia „Conexiuni”-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incheierii „Conventiei de parteneriat” intre Consiliul local Deva-Serviciul Public Local de Asistenta Sociala si Organizatia „Caritas”-„Centrul de Ingrijire Mediacala si Asistenta Sociala la Domiciliu”-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umarului asistentilor personali si incheierea contractelor individuale de munca ale aces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ptarea unei donatii din partea Uniunii Artistilor Plastici din Romania filial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participarii Consiliului local Deva alaturi de Asociatia Luptatorilor din Decembrie 89 la organizarea manifestarilor de comemorare a evenimentelor din decembrie 1989, in perioada 16-22.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Deva, alaturi de Asociatia pentru Pastrarea Traditiilor Culturale Maghiare „Petofi Sandor” la organizarea unui concurs de recitat poezii religio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Colegiului Tehnic Energetic „Dragomir Hurmuzescu”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Deva, alaturi de Crucea Rosie Hunedoara-Deva, la programul de iarna ”Sarbatoare in orice casa-Bucate pe orice ma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in calitate de coorganizator al „Balului Balurilor 2005”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Finantare Adm. Inv.Preun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participarii reprezentantelor Liceului Teoretic Traian Deva in cadrul Proiectului Scolar „Comenius” din cadrul Programului „Socr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Buceg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Mercu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Ion Butean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Barbu Lautar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Ion Paun Pincio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HCL435/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Cires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43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Centur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CL 43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menajare intersectie b-dul Decebal cu b-dul 22 Decembrie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bilitare sistem de iluminat arhitectural Prefectura judetului Hunedoar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bilitare iluminat public in zona 3 delimitata de str. Calugareni, P-ta Victoriei, b-dul 22 Decembrie si limita administrativa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bilitare iluminat public in zona 6 delimitata de str. Avram Iancu, Str. Horea, DN-7 Calea Zarandului, b-dul 22 Decembrie, b-dul 1 Decembri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bilitare iluminat public in zona 7 delimitata de str. Aurel Vlaicu, str. Avram Iancu, str. Horea, DN-7 Calea Aradului si limita administrativa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Canalizare unitara si conducta de distributie pe strada Mihail Sadoveanu, intre drumul de acces la rezervoarele de apa si Aleea Mihail Sadovean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Canalizare unitara pe traseul rigolei existente pentru apele de suprafata intre strada Mihail Sadoveanu si strada 22 Decembri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Canalizare unitara pe traseul rigolei deschise pentru apele de suprafata de pe strada Mihail Sadoveanu intre drumul de acces la rezervor si strada 22 Decembri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Canalizare unitara pe strada 22 Decembrie intre Directia Agricola si Dacia Service si pe Aleea Mihail Sadovean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Canalizare unitara strada 22 Decembrie-Dacia Service-Fabrica de cablaj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Drum de legatura intre strada Mihai Eminescu si strada Brandus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menajare platforma Stadion Cetate si drum de legatura din strada Horea la Stadion Cet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de investitii „Reparatii interioare la Stadionul municipal Cetate Deva” precum si abrogarea Hotararii Consiliului local nr. 7/12 ianua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ansardare, recompartimentare Camin de nefamilisti str. T. Maiorescu Deva”- completat si reactuali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transmiterii fara plata, din evidenta contabila si administrarea Consiliului local Deva in evidenta contabila si administrarea Consiliului Judetean Hunedoara, a spatiului situat in Deva, B-dul 22 Decembrie, bloc D1, parter si demisol, in suprafata utila totala de 433,73 mp, in care functioneaza Centrul Judetean de Transfuzie Sanguina Hunedoar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unui imobil cu destinatia de locuinta, construit din fondurile statului, in conditiile Decretului-lege nr. 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lungirii termenului de inchiriere pentru spatiile cu alta destinatie decat aceea de locuinta, aflate in administrar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14/2002 prin care s-a aprobat atribuirea in vederea inchirierii catre solicitanti, a locuintelor situate in imobilul din Deva, str. 1 Mai nr.27 (fosta T. Maiorescu), aflate in administrarea Serviciului public local de asistenta sociala,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ncesionarii directe a spatiilor cu destinatia de cabinete medicale situate in imobilele din Deva, str. Zona Garii bloc 43, str. Avram Iancu bloc H3 si str. Mihai Eminescu bloc 13A, in favoarea medicilor titulari ai cabinetelor medi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anexa prin H. 12/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473/2003 prin care s-a aprobat atribuirea in vederea inchirierii catre solicitanti, a locuintelor situate in imobilul din Deva, str. Haraului nr.40, aflate in administrarea Serviciului public local de asistenta sociala,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spatiului in suprafata utila de 91,92 mp, aflat in proprietatea privata a statului si in administrarea Consiliului local Deva, situat in Deva, str. 1 Decembrie, bl. C, parter, cu destinatia de sediu partid politic, catre Partidul National Liberal- Organizatia municipal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spatiului in suprafata utila de 87,26 mp, aflat in proprietatea privata a statului si in administrarea Consiliului local Deva, situat in Deva, str. 1 Decembrie, bl. A, parter, cu destinatia de sediu partid politic, catre Partidul Social Democrat- Organizatia municipal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nsumului lunar de combustibil pentru autoturismele din dotar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158/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15,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15,00 mp, in favoarea doamnei Grasu Valerica si a domnului Grasu Ios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209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209 mp, in favoarea SC GB Prod Com Impex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5,67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5,67 mp, in favoarea doamnei Buciuta Ad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redeventelor anuale pentru concesionarea unor terenuri apartinatoare domeniului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592/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redeventelor minime de pornire la licitatiile publice pentru concesionarea unor terenuri apartinatoare domeniului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591/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tului de vanzare rezultat in urma licitatiei publice pentru vanzarea terenului aferent unei constructii, situat in municipiul Deva, sat apartinator Cristur- zona fostului C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al municipiului Deva nr. 145/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etragerii concesiunii pentru unele terenuri apartinatoare domeniului public sau privat al municipiului Deva, atribuita unor persoane fizice sau juridice, pentru neplata in termen a redeventei anu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anexa prin H. 25, 89, 243,266,340/2006, 230/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ituirea unei comisii pentru renumerotarea imobilelor din satul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pentru  „Modernizare şi extindere sediu C.A.R. LIBERTATEA Deva în municipiul Deva, strada Mihail Kogălniceanu, Bl.F4, ap.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probarea documentaţiei urbanistice faza Plan Urbanistic de Detaliu pentru  „Amenajare şi extindere spaţiu comercial la parterul blocului L1”,în municipiul Deva, B-dul Iuliu Maniu (SC Delta Total SA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Staţie de Distribuţie Carburanţi” în municipiul  Deva, str. M.Eminescu, nr.69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pentru  „Amenajare punct de vânzare material publicitar”, în municipiul Deva, zona stadion CE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vizarea noii taxe speciale pentru o calatorie dus-intors cu telecabina de pe dealul Cetati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w:t>
            </w:r>
            <w:r>
              <w:rPr>
                <w:b/>
                <w:lang w:val="ro-RO"/>
              </w:rPr>
              <w:t>483/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tului de vanzare rezultat in urma negocierii directe pentru vanzarea terenului aferent unei constructii, situat in municipiul Deva, str. Santuhalm, nr. 35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 619/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David Ioan</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justarii tarifului pentru canalizare-epurare in municipiul Deva, practicat de SC Apaprod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al municipiului Deva nr. 528/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128/2006</w:t>
            </w:r>
          </w:p>
          <w:p>
            <w:pPr>
              <w:pStyle w:val="Normal"/>
              <w:rPr>
                <w:lang w:val="ro-RO"/>
              </w:rPr>
            </w:pPr>
            <w:r>
              <w:rPr>
                <w:lang w:val="ro-RO"/>
              </w:rPr>
              <w:t>Abrogat art.2 prin HCL nr. 550/2006</w:t>
            </w:r>
          </w:p>
          <w:p>
            <w:pPr>
              <w:pStyle w:val="Normal"/>
              <w:rPr>
                <w:lang w:val="ro-RO"/>
              </w:rPr>
            </w:pPr>
            <w:r>
              <w:rPr>
                <w:lang w:val="ro-RO"/>
              </w:rPr>
              <w:t>Abrogata prin HCL nr.</w:t>
            </w:r>
            <w:r>
              <w:rPr>
                <w:b/>
                <w:lang w:val="ro-RO"/>
              </w:rPr>
              <w:t>463/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 Panduru</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nitorizarea punctelor termice din municipiul Deva”, intocmit de SC Calor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alaturi de Asociatia Handicapatilor Neuromotori din Deva la organizarea unui program de Craci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titlului de „Cetatean de onoare al municipiului Deva” Prea Sfintitului Parinte Dr. Timotei Seviciu, Preotului Böjte Csaba Ofm si Preotului Emil Pu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Complex Aqua Land- Bazin inot si agrement-Stadion Ce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 prin HCL nr. 476/2006, 343/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368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tie publica a unui teren in suprafata de 368,00 mp, din domeniul privat al municipiului Deva in vederea realizarii unui imobil cu destinatia biro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pt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punerea de constituire  a dreptului de proprietate privată asupra unor terenuri</w:t>
            </w:r>
          </w:p>
          <w:p>
            <w:pPr>
              <w:pStyle w:val="Normal"/>
              <w:rPr>
                <w:lang w:val="ro-RO"/>
              </w:rPr>
            </w:pPr>
            <w:r>
              <w:rPr>
                <w:lang w:val="ro-RO"/>
              </w:rPr>
              <w:t>situate în intravilanul municipiului Deva şi a localităţilor aparţinătoare ,</w:t>
            </w:r>
          </w:p>
          <w:p>
            <w:pPr>
              <w:pStyle w:val="Normal"/>
              <w:rPr>
                <w:lang w:val="ro-RO"/>
              </w:rPr>
            </w:pPr>
            <w:r>
              <w:rPr>
                <w:lang w:val="ro-RO"/>
              </w:rPr>
              <w:t>conform art. 36, alin. 3, 5 şi 6 din Legea nr. 18/1991 – republicată şi a Legii nr.</w:t>
            </w:r>
          </w:p>
          <w:p>
            <w:pPr>
              <w:pStyle w:val="Normal"/>
              <w:rPr>
                <w:lang w:val="ro-RO"/>
              </w:rPr>
            </w:pPr>
            <w:r>
              <w:rPr>
                <w:lang w:val="ro-RO"/>
              </w:rPr>
              <w:t>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de a 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pentru personalul din cadrul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134/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rea Hotărârii Consiliului local al municipiului Deva nr.533/2005, în sensul îndreptării unei erori mate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rea Hotărârii Consiliului local al municipiului Deva nr.534/2005, în sensul îndreptării unei erori mate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al municipiului Deva nr. 605/2005, in sensul indreptarii unei erori mate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tii capitale tamplarie geamuri si usi, inlocuire jgheaburi si burlane Scoala Generala Lucian Blag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Studiului de fezabilitate „Reparatii la cladirea salii de sport a Grupului scolar Hore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lizare acoperis tip sarpanta cu invelitoare din tabla la Gradinita Sigismund Todut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tii si reabilitarea functionalitatii la sala de sport si zona cancelarie Scoala Generala Andrei Sagun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menajare sala festivitati Colegiul Tehnic Dragomir Hurmuzesc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tii capitale imprejmuire Scoala Generala Eminescu- Petof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tii la cladirea caminului internat a Grupului scolar Grigore Moisi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tii la cladirea cantinei Grupului scolar Grigore Moisi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tii capitale la tamplaria de lemn la ferestre si usi, zugraveli interioare Gradinita nr. 7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asatoriti care au participat la actiunea pentru tineret ocazionata de “ Ziua Indragostitilor”. (Oana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rticiparea Consiliului local al municipiului Deva in calitate de coorganizator al programului de colinde „Bucuriile Iern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rPr>
          <w:lang w:val="pt-BR"/>
        </w:rPr>
      </w:pPr>
      <w:r>
        <w:rPr>
          <w:lang w:val="pt-BR"/>
        </w:rPr>
      </w:r>
    </w:p>
    <w:p>
      <w:pPr>
        <w:pStyle w:val="Normal"/>
        <w:rPr/>
      </w:pPr>
      <w:r>
        <w:rPr>
          <w:lang w:val="pt-BR"/>
        </w:rPr>
        <w:t>În anul 2005 Consiliul local al municipiului Deva a adoptat 630 hotărâri.</w:t>
      </w:r>
    </w:p>
    <w:p>
      <w:pPr>
        <w:pStyle w:val="Normal"/>
        <w:rPr>
          <w:lang w:val="pt-BR"/>
        </w:rPr>
      </w:pPr>
      <w:r>
        <w:rPr>
          <w:lang w:val="pt-BR"/>
        </w:rPr>
      </w:r>
    </w:p>
    <w:p>
      <w:pPr>
        <w:pStyle w:val="Normal"/>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3">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character" w:styleId="WW8Num1z0">
    <w:name w:val="WW8Num1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18T23:30:00Z</dcterms:modified>
  <cp:revision>77</cp:revision>
  <dc:subject/>
  <dc:title>registrul HCL</dc:title>
</cp:coreProperties>
</file>